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Cs w:val="20"/>
        </w:rPr>
      </w:pPr>
      <w:r>
        <w:rPr>
          <w:rFonts w:cs="Courier New" w:ascii="Trebuchet MS" w:hAnsi="Trebuchet MS"/>
          <w:b/>
          <w:bCs/>
          <w:szCs w:val="20"/>
        </w:rPr>
        <w:t>NOTICE OF VACANCY</w:t>
      </w:r>
    </w:p>
    <w:p>
      <w:pPr>
        <w:pStyle w:val="Normal"/>
        <w:autoSpaceDE w:val="false"/>
        <w:rPr>
          <w:rFonts w:ascii="Trebuchet MS" w:hAnsi="Trebuchet MS" w:cs="Courier New"/>
          <w:b/>
          <w:b/>
          <w:bCs/>
          <w:szCs w:val="20"/>
        </w:rPr>
      </w:pPr>
      <w:r>
        <w:rPr>
          <w:rFonts w:cs="Courier New" w:ascii="Trebuchet MS" w:hAnsi="Trebuchet MS"/>
          <w:b/>
          <w:bCs/>
          <w:szCs w:val="20"/>
        </w:rPr>
        <w:t>10 February 2004</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b/>
          <w:b/>
          <w:bCs/>
          <w:szCs w:val="20"/>
        </w:rPr>
      </w:pPr>
      <w:r>
        <w:rPr>
          <w:rFonts w:cs="Courier New" w:ascii="Trebuchet MS" w:hAnsi="Trebuchet MS"/>
          <w:b/>
          <w:bCs/>
          <w:szCs w:val="20"/>
        </w:rPr>
        <w:t>TITLE:             Undergraduate Services Librarian</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b/>
          <w:b/>
          <w:bCs/>
          <w:szCs w:val="20"/>
        </w:rPr>
      </w:pPr>
      <w:r>
        <w:rPr>
          <w:rFonts w:cs="Courier New" w:ascii="Trebuchet MS" w:hAnsi="Trebuchet MS"/>
          <w:b/>
          <w:bCs/>
          <w:szCs w:val="20"/>
        </w:rPr>
        <w:t xml:space="preserve">LOCATION:  </w:t>
        <w:tab/>
        <w:t xml:space="preserve">   Odegaard Undergraduate Library (OUGL)</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b/>
          <w:b/>
          <w:bCs/>
          <w:szCs w:val="20"/>
        </w:rPr>
      </w:pPr>
      <w:r>
        <w:rPr>
          <w:rFonts w:cs="Courier New" w:ascii="Trebuchet MS" w:hAnsi="Trebuchet MS"/>
          <w:b/>
          <w:bCs/>
          <w:szCs w:val="20"/>
        </w:rPr>
        <w:t>GENERAL DESCRIPTION:</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OUGL seeks a creative and energetic librarian to promote services to undergraduate students at the Odegaard Undergraduate Library of the University of Washington through innovative programs of instruction, reference, and research.  The successful candidate must have a strong commitment to working with undergraduate students and bringing innovation to teaching information literacy and research skills.  Under the general direction of the Head, Odegaard Undergraduate Library, this position</w:t>
      </w:r>
    </w:p>
    <w:p>
      <w:pPr>
        <w:pStyle w:val="Normal"/>
        <w:autoSpaceDE w:val="false"/>
        <w:rPr>
          <w:rFonts w:ascii="Trebuchet MS" w:hAnsi="Trebuchet MS" w:cs="Courier New"/>
          <w:szCs w:val="20"/>
        </w:rPr>
      </w:pPr>
      <w:r>
        <w:rPr>
          <w:rFonts w:cs="Courier New" w:ascii="Trebuchet MS" w:hAnsi="Trebuchet MS"/>
          <w:szCs w:val="20"/>
        </w:rPr>
        <w:t>provides reference (in person and virtually), electronic reserves consultation, user education coordination, and information literacy instruction for OUGL.  This position may also include the participation in collection development and the faculty liaison program of the University</w:t>
      </w:r>
    </w:p>
    <w:p>
      <w:pPr>
        <w:pStyle w:val="Normal"/>
        <w:autoSpaceDE w:val="false"/>
        <w:rPr>
          <w:rFonts w:ascii="Trebuchet MS" w:hAnsi="Trebuchet MS" w:cs="Courier New"/>
          <w:szCs w:val="20"/>
        </w:rPr>
      </w:pPr>
      <w:r>
        <w:rPr>
          <w:rFonts w:cs="Courier New" w:ascii="Trebuchet MS" w:hAnsi="Trebuchet MS"/>
          <w:szCs w:val="20"/>
        </w:rPr>
        <w:t>Librarie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THE LIBRARIES:</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Among the largest academic research libraries in North America and winner of the 2004 ACRL "Excellence in Academic Libraries Award", the University of Washington Libraries has a collection of more than six million cataloged volumes, an equal number in microform format, more than 50,000 serial</w:t>
      </w:r>
    </w:p>
    <w:p>
      <w:pPr>
        <w:pStyle w:val="Normal"/>
        <w:autoSpaceDE w:val="false"/>
        <w:rPr>
          <w:rFonts w:ascii="Trebuchet MS" w:hAnsi="Trebuchet MS" w:cs="Courier New"/>
          <w:szCs w:val="20"/>
        </w:rPr>
      </w:pPr>
      <w:r>
        <w:rPr>
          <w:rFonts w:cs="Courier New" w:ascii="Trebuchet MS" w:hAnsi="Trebuchet MS"/>
          <w:szCs w:val="20"/>
        </w:rPr>
        <w:t>titles, and several million items in other formats. Yet beyond the strength of local collections and networked resources, excellent service programs, knowledgeable staff, diverse facilities and size of budget, the Libraries is known for innovation, responsiveness and an integrated planning and</w:t>
      </w:r>
    </w:p>
    <w:p>
      <w:pPr>
        <w:pStyle w:val="Normal"/>
        <w:autoSpaceDE w:val="false"/>
        <w:rPr>
          <w:rFonts w:ascii="Trebuchet MS" w:hAnsi="Trebuchet MS" w:cs="Courier New"/>
          <w:szCs w:val="20"/>
        </w:rPr>
      </w:pPr>
      <w:r>
        <w:rPr>
          <w:rFonts w:cs="Courier New" w:ascii="Trebuchet MS" w:hAnsi="Trebuchet MS"/>
          <w:szCs w:val="20"/>
        </w:rPr>
        <w:t>assessment process that makes the user-centered library not just a goal, but a reality. Students and faculty recognize the value provided by the Libraries and rank the Libraries as the most important source of information for their work. The Libraries also receives the highest satisfaction rating</w:t>
      </w:r>
    </w:p>
    <w:p>
      <w:pPr>
        <w:pStyle w:val="Normal"/>
        <w:autoSpaceDE w:val="false"/>
        <w:rPr>
          <w:rFonts w:ascii="Trebuchet MS" w:hAnsi="Trebuchet MS" w:cs="Courier New"/>
          <w:szCs w:val="20"/>
        </w:rPr>
      </w:pPr>
      <w:r>
        <w:rPr>
          <w:rFonts w:cs="Courier New" w:ascii="Trebuchet MS" w:hAnsi="Trebuchet MS"/>
          <w:szCs w:val="20"/>
        </w:rPr>
        <w:t>of any academic service on the surveys of graduating seniors conducted by the Office of Educational Assessment. The Libraries was commended in the University's 2003 accreditation review for its rich collection, well-qualified staff, and "exceptional service to students, staff development, and a commitment to planning and assessment of service."</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ODEGAARD UNDERGRADUATE LIBRARY:</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The Odegaard Undergraduate Library is an interactive place for teaching, learning, and undergraduate research at the University of Washington.  With a collection of over 165,000 volumes, reserve and media collections to support over 400 courses per quarter, average daily entrance of over 9,000 users, and 24-hour library service, OUGL is one of the busiest libraries on campus. It is a place of strong community and collaboration, working together to create a unique and rich learning environment for students and</w:t>
      </w:r>
    </w:p>
    <w:p>
      <w:pPr>
        <w:pStyle w:val="Normal"/>
        <w:autoSpaceDE w:val="false"/>
        <w:rPr>
          <w:rFonts w:ascii="Trebuchet MS" w:hAnsi="Trebuchet MS" w:cs="Courier New"/>
          <w:szCs w:val="20"/>
        </w:rPr>
      </w:pPr>
      <w:r>
        <w:rPr>
          <w:rFonts w:cs="Courier New" w:ascii="Trebuchet MS" w:hAnsi="Trebuchet MS"/>
          <w:szCs w:val="20"/>
        </w:rPr>
        <w:t>facult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SPECIFIC DUTIES and RESPONSIBILITIES:</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Provides general reference service, including instruction and orientation, and coordination for visits and orientations from off-campus and community groups. Reference and Help Desk schedule includes evening and weekend assignments in addition to assigned hours for providing virtual reference.</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Page 2</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Works with the Head of Odegaard Library to promote, publicize, and implement new services to undergraduates such as the "Library Research Award for Undergraduates," the "Research Exposed" Lecture Series, the "Library Student Advisory Committee," and assisting in coordinating library reference service</w:t>
      </w:r>
    </w:p>
    <w:p>
      <w:pPr>
        <w:pStyle w:val="Normal"/>
        <w:autoSpaceDE w:val="false"/>
        <w:rPr>
          <w:rFonts w:ascii="Trebuchet MS" w:hAnsi="Trebuchet MS" w:cs="Courier New"/>
          <w:szCs w:val="20"/>
        </w:rPr>
      </w:pPr>
      <w:r>
        <w:rPr>
          <w:rFonts w:cs="Courier New" w:ascii="Trebuchet MS" w:hAnsi="Trebuchet MS"/>
          <w:szCs w:val="20"/>
        </w:rPr>
        <w:t>to students in the evenings at Mary Gates Hall  under the Center for Learning and Undergraduate Enrichment program.</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Coordinates the OUGL user education program, working with faculty in team-teaching information literacy sessions, conducting library orientations, and providing workshops for students and facult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Oversees the scheduling by the graduate staff assistants of instructional session requests and works closely with the University Libraries instructional coordinator in promoting information literacy and research skills across campu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With the OUGL Coordinator for Reference Services, supervises, trains, and evaluates graduate staff assistant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Participates in the selection and assessment of materials for the OUGL collection through the Coordinated Collection Development Program.</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Participates in formal and informal policy discussions for OUGL; provides specific contributions in assigned areas of responsibilit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Assumes other responsibilities as assigned and performs other duties as required.</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QUALIFICATIONS:</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1.. Graduate degree from a program accredited by the American Library Association or an equivalent</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graduate library science/information studies degree required.</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2.. Minimum of two years post MLS-experience working in a professional academic library position, or</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equivalent work experience in an academic reference and/or instruction position required.</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3.. Experience and demonstrated interest in the provision of reference and information services in an</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cademic setting required.  Strong public service orientation and demonstrated interest in working</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with undergraduate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4.. Excellent knowledge of current issues of electronic reserves, access to digital information,</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information literacy and the challenges of providing reference and instructional services at a large,</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ctive, undergraduate librar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5.. Ability to work successfully in a management team environment where consultation, collaboration,</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nd cooperation are essential.  Must be creative, energetic, innovative, and motivated to continually</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seek improvement in services, collections, facilitie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6.. Effective oral and written communication, interpersonal, and</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organizational skill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7.. Ability to represent the Libraries on campus, regionally and nationall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8.. Experience in teaching with web-based technology using multi-media approaches and computer-based</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information resources.</w:t>
      </w:r>
    </w:p>
    <w:p>
      <w:pPr>
        <w:pStyle w:val="Normal"/>
        <w:autoSpaceDE w:val="false"/>
        <w:rPr>
          <w:rFonts w:ascii="Trebuchet MS" w:hAnsi="Trebuchet MS" w:cs="Courier New"/>
          <w:szCs w:val="20"/>
        </w:rPr>
      </w:pPr>
      <w:r>
        <w:rPr>
          <w:rFonts w:cs="Courier New" w:ascii="Trebuchet MS" w:hAnsi="Trebuchet MS"/>
          <w:szCs w:val="20"/>
        </w:rPr>
        <w:t>Page 3</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 xml:space="preserve">SALARY: </w:t>
      </w:r>
      <w:r>
        <w:rPr>
          <w:rFonts w:cs="Courier New" w:ascii="Trebuchet MS" w:hAnsi="Trebuchet MS"/>
          <w:szCs w:val="20"/>
        </w:rPr>
        <w:t xml:space="preserve">                  $38,750 minimum.  Starting salary commensurate with qualifications and</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background.</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 xml:space="preserve">BENEFITS: </w:t>
      </w:r>
      <w:r>
        <w:rPr>
          <w:rFonts w:cs="Courier New" w:ascii="Trebuchet MS" w:hAnsi="Trebuchet MS"/>
          <w:szCs w:val="20"/>
        </w:rPr>
        <w:t xml:space="preserve">               Librarians are academic personnel and participate in the University of Washington</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b/>
        <w:tab/>
        <w:tab/>
        <w:t xml:space="preserve">  Retirement Plan (TIAA-CREF, The Vanguard Group, SAFECO Mutual Funds and/or</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b/>
        <w:tab/>
        <w:tab/>
        <w:t xml:space="preserve">  Fidelity Investments) on a matching basis.  Vacation is accrued at the rate of 24</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b/>
        <w:tab/>
        <w:tab/>
        <w:t xml:space="preserve">  working days per year; sick leave at the rate of 12 working days per year.  Excellent</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ab/>
        <w:tab/>
        <w:tab/>
        <w:t xml:space="preserve">  medical, dental and life insurance plans.  No state or local income tax.</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APPLY TO:</w:t>
      </w:r>
      <w:r>
        <w:rPr>
          <w:rFonts w:cs="Courier New" w:ascii="Trebuchet MS" w:hAnsi="Trebuchet MS"/>
          <w:szCs w:val="20"/>
        </w:rPr>
        <w:t xml:space="preserve">                   Charles E. Chamberlin</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Deputy Director of Libraries</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University of Washington Libraries</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482 Allen Library</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Box 352900</w:t>
      </w:r>
    </w:p>
    <w:p>
      <w:pPr>
        <w:pStyle w:val="Normal"/>
        <w:autoSpaceDE w:val="false"/>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Seattle, Washington  98195-2900</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Applicants should submit a letter of application, full resume including a work telephone number and email address, salary requirements, and the names, addresses and telephone numbers of at least three references who are knowledgeable of the applicant's qualifications for this positio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APPLICATION  DEADLINE:</w:t>
      </w:r>
      <w:r>
        <w:rPr>
          <w:rFonts w:cs="Courier New" w:ascii="Trebuchet MS" w:hAnsi="Trebuchet MS"/>
          <w:szCs w:val="20"/>
        </w:rPr>
        <w:t xml:space="preserve">   To ensure consideration, applications should be received no later than 5:00 p.m., Friday, April 30, 2004.</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University of Washington Libraries' Home Page is:</w:t>
      </w:r>
    </w:p>
    <w:p>
      <w:pPr>
        <w:pStyle w:val="Normal"/>
        <w:autoSpaceDE w:val="false"/>
        <w:rPr/>
      </w:pPr>
      <w:hyperlink r:id="rId2">
        <w:r>
          <w:rPr>
            <w:rStyle w:val="InternetLink"/>
            <w:rFonts w:cs="Courier New" w:ascii="Trebuchet MS" w:hAnsi="Trebuchet MS"/>
            <w:szCs w:val="20"/>
          </w:rPr>
          <w:t>http://www.lib.washington.edu</w:t>
        </w:r>
      </w:hyperlink>
      <w:r>
        <w:rPr>
          <w:rFonts w:cs="Courier New" w:ascii="Trebuchet MS" w:hAnsi="Trebuchet MS"/>
          <w:szCs w:val="20"/>
        </w:rPr>
        <w:t xml:space="preserve"> </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The University of Washington, an Equal Opportunity and Affirmative Action Employer, is building a culturally diverse staff and strongly encourages applications from female and minority candidate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In compliance with the Immigration Reform and Control Act of 1986, the University is required to verify and document the citizenship or employment authorization of each new employee.</w:t>
      </w:r>
    </w:p>
    <w:p>
      <w:pPr>
        <w:pStyle w:val="Normal"/>
        <w:rPr>
          <w:rFonts w:ascii="Trebuchet MS" w:hAnsi="Trebuchet MS" w:cs="Trebuchet MS"/>
          <w:szCs w:val="20"/>
        </w:rPr>
      </w:pPr>
      <w:r>
        <w:rPr>
          <w:rFonts w:cs="Trebuchet MS" w:ascii="Trebuchet MS" w:hAnsi="Trebuchet MS"/>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17:00Z</dcterms:created>
  <dc:creator>The Evergreen State College</dc:creator>
  <dc:description/>
  <dc:language>en-US</dc:language>
  <cp:lastModifiedBy>The Evergreen State College</cp:lastModifiedBy>
  <dcterms:modified xsi:type="dcterms:W3CDTF">2004-02-24T22:26:00Z</dcterms:modified>
  <cp:revision>1</cp:revision>
  <dc:subject/>
  <dc:title>NOTICE OF VACANCY</dc:title>
</cp:coreProperties>
</file>