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FACULTY OPENING</w:t>
      </w:r>
    </w:p>
    <w:p>
      <w:pPr>
        <w:pStyle w:val="Normal"/>
        <w:jc w:val="center"/>
        <w:rPr>
          <w:sz w:val="24"/>
        </w:rPr>
      </w:pPr>
      <w:r>
        <w:rPr>
          <w:sz w:val="24"/>
        </w:rPr>
      </w:r>
    </w:p>
    <w:p>
      <w:pPr>
        <w:pStyle w:val="Normal"/>
        <w:jc w:val="center"/>
        <w:rPr>
          <w:b/>
          <w:b/>
        </w:rPr>
      </w:pPr>
      <w:r>
        <w:rPr>
          <w:b/>
        </w:rPr>
        <w:t>Director of the Albert and Shirley Small Special Collections Library</w:t>
      </w:r>
    </w:p>
    <w:p>
      <w:pPr>
        <w:pStyle w:val="Normal"/>
        <w:jc w:val="center"/>
        <w:rPr>
          <w:b/>
          <w:b/>
        </w:rPr>
      </w:pPr>
      <w:r>
        <w:rPr>
          <w:b/>
        </w:rPr>
        <w:t>University of Virginia Library</w:t>
      </w:r>
    </w:p>
    <w:p>
      <w:pPr>
        <w:pStyle w:val="Normal"/>
        <w:jc w:val="center"/>
        <w:rPr>
          <w:b/>
          <w:b/>
        </w:rPr>
      </w:pPr>
      <w:r>
        <w:rPr>
          <w:b/>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niversity of Virginia Library seeks an innovative, energetic individual to lead the Special Collections Department in the Albert and Shirley Small Special Collections Library. Best known for its strengths in American History and Literature, including the McGregor and Barrett Libraries and the Small Declaration of Independence Collection, the Library also has major holdings in Virginiana, including papers of Thomas Jefferson.  The Library occupies 58,000 square feet in two underground floors of a new Library building that includes the Mary and David Harrison Institute for American History, Literature, and Culture.  This new facility offers rich opportunities for public outreach and for encouraging the use of primary materials in teaching and research. We anticipate that the next director will have the vision and ability to develop these opportunities.  More information about the Small Library can be found at </w:t>
      </w:r>
      <w:hyperlink r:id="rId2">
        <w:r>
          <w:rPr>
            <w:rStyle w:val="InternetLink"/>
          </w:rPr>
          <w:t>http://www.lib.virginia.edu/small/</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nvironment</w:t>
      </w:r>
      <w:r>
        <w:rPr>
          <w:bCs/>
        </w:rPr>
        <w:t xml:space="preserve">:  </w:t>
      </w:r>
      <w:r>
        <w:rPr/>
        <w:t xml:space="preserve">The University of Virginia Library is a leader in innovative customer service, the development of digital library initiatives and infrastructure, and in the strength and variety of its collections.  The Library system consists of twelve libraries, with independent libraries for health sciences, law, and business. The libraries support 12,000 undergraduates, 6,000 graduate students and 1,600 teaching faculty. The University and the Library have a strong commitment to achieving diversity among faculty and staff. The Library’s homepage can be accessed at </w:t>
      </w:r>
      <w:hyperlink r:id="rId3">
        <w:r>
          <w:rPr>
            <w:rStyle w:val="InternetLink"/>
          </w:rPr>
          <w:t>http://www.lib.virginia.edu</w:t>
        </w:r>
      </w:hyperlink>
      <w:r>
        <w:rPr/>
        <w:t xml:space="preserve">. The Neoclassical buildings of founder Thomas Jefferson's Academical Village still serve as the center of the University's Grounds and as a unique backdrop for teaching, learning, and research. For a virtual tour of the Grounds, visit: </w:t>
      </w:r>
      <w:hyperlink r:id="rId4">
        <w:r>
          <w:rPr>
            <w:rStyle w:val="InternetLink"/>
          </w:rPr>
          <w:t>http://www.virginia.edu/uvatours/slideshow/</w:t>
        </w:r>
      </w:hyperlink>
      <w:r>
        <w:rPr/>
        <w:t xml:space="preserve">. </w:t>
      </w:r>
    </w:p>
    <w:p>
      <w:pPr>
        <w:pStyle w:val="NormalWeb"/>
        <w:rPr/>
      </w:pPr>
      <w:r>
        <w:rPr>
          <w:b/>
          <w:bCs/>
        </w:rPr>
        <w:t>Responsibilities</w:t>
      </w:r>
      <w:r>
        <w:rPr>
          <w:bCs/>
        </w:rPr>
        <w:t xml:space="preserve">:  </w:t>
      </w:r>
      <w:r>
        <w:rPr/>
        <w:t xml:space="preserve">Reporting to the Associate University Librarian for Philanthropy &amp;  Director of the Harrison Institute, the Director of the Small Library is responsible for providing vision, leadership, and operational management to include: staff recruitment, supervision, and development; planning and policy development; collection development and user services; liaison services with academic programs; collaboration across all areas of the University Library; fiscal management; donor relations; and professional development. </w:t>
      </w:r>
    </w:p>
    <w:p>
      <w:pPr>
        <w:pStyle w:val="TextBody"/>
        <w:rPr/>
      </w:pPr>
      <w:r>
        <w:rPr>
          <w:b/>
          <w:bCs/>
        </w:rPr>
        <w:t xml:space="preserve">Qualifications:  </w:t>
      </w:r>
      <w:r>
        <w:rPr>
          <w:bCs/>
        </w:rPr>
        <w:t>Required:</w:t>
      </w:r>
      <w:r>
        <w:rPr>
          <w:b/>
          <w:bCs/>
        </w:rPr>
        <w:t xml:space="preserve"> </w:t>
      </w:r>
      <w:r>
        <w:rPr/>
        <w:t>Master’s degree in library science or relevant field or appropriate subject area; successful experience in the research or management of rare books and manuscripts; ability to work collaboratively in a team environment; evidence of active promotion of the use of primary materials for teaching and research; library public service experience and a strong commitment to customer service; knowledge of and interest in technology and digital initiatives as related to special collections, demonstrated ability to communicate and interact effectively with colleagues, patrons, and donors. Excellent written and oral communication skills.  Demonstrated leadership abilities and initiative. Candidates should demonstrate excellent skills in planning, supervision, mentoring, and fiscal management, and a commitment to continuous professional training and development. Preferred: Experience managing a special collections library; experience in curating and building special collections.  Desired: Experience in attracting foundation and sponsored program grants as well as private fundraising.</w:t>
      </w:r>
    </w:p>
    <w:p>
      <w:pPr>
        <w:pStyle w:val="Normal"/>
        <w:rPr>
          <w:b/>
          <w:b/>
          <w:bCs/>
        </w:rPr>
      </w:pPr>
      <w:r>
        <w:rPr>
          <w:b/>
          <w:bCs/>
        </w:rPr>
      </w:r>
    </w:p>
    <w:p>
      <w:pPr>
        <w:pStyle w:val="Normal"/>
        <w:rPr/>
      </w:pPr>
      <w:r>
        <w:rPr>
          <w:b/>
          <w:bCs/>
        </w:rPr>
        <w:t>Salary and Benefits</w:t>
      </w:r>
      <w:r>
        <w:rPr>
          <w:bCs/>
        </w:rPr>
        <w:t xml:space="preserve">:  </w:t>
      </w:r>
      <w:r>
        <w:rPr/>
        <w:t xml:space="preserve">Competitive depending on qualifications. This position has general faculty status with excellent benefits, including 22 days of vacation and TIAA/CREF and other retirement plans. Review of applications will begin on May 1, 2005 and will continue until the position is filled.  Send in print or electronic format, a letter of application, resume, and the names, addresses (including e-mail), and phone numbers of three references to: Mr. Alan R. Napier (arn3c@virginia.edu), Director of Library Human Resources, Alderman Library, PO Box 400876, University of Virginia, Charlottesville, VA 22904-4114.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University of Virginia is an Equal Opportunity/Affirmative Action employer strongly committed to achieving excellence through cultural diversity. The University actively encourages applications and nominations from members of underrepresented groups.</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irginia.edu/small/" TargetMode="External"/><Relationship Id="rId3" Type="http://schemas.openxmlformats.org/officeDocument/2006/relationships/hyperlink" Target="http://www.lib.virginia.edu/" TargetMode="External"/><Relationship Id="rId4" Type="http://schemas.openxmlformats.org/officeDocument/2006/relationships/hyperlink" Target="http://www.virginia.edu/uvatours/slidesho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7:00Z</dcterms:created>
  <dc:creator>The Evergreen State College</dc:creator>
  <dc:description/>
  <dc:language>en-US</dc:language>
  <cp:lastModifiedBy>The Evergreen State College</cp:lastModifiedBy>
  <dcterms:modified xsi:type="dcterms:W3CDTF">2005-05-19T17:58:00Z</dcterms:modified>
  <cp:revision>1</cp:revision>
  <dc:subject/>
  <dc:title>FACULTY OPENING</dc:title>
</cp:coreProperties>
</file>