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FACULTY OPENING</w:t>
      </w:r>
    </w:p>
    <w:p>
      <w:pPr>
        <w:pStyle w:val="Normal"/>
        <w:jc w:val="center"/>
        <w:rPr/>
      </w:pPr>
      <w:r>
        <w:rPr/>
        <w:t>East Asian Librarian</w:t>
      </w:r>
    </w:p>
    <w:p>
      <w:pPr>
        <w:pStyle w:val="Normal"/>
        <w:jc w:val="center"/>
        <w:rPr/>
      </w:pPr>
      <w:r>
        <w:rPr/>
        <w:t>University of Virginia Librar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University of Virginia Library seeks an innovative, enterprising individual to develop and manage the East Asian collections and services of the Humanities and Social Sciences Services Department.  The Library is committed to increasing its collections, staff, and services, in support of the University’s growing East Asia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nvironment</w:t>
      </w:r>
      <w:r>
        <w:rPr>
          <w:bCs/>
        </w:rPr>
        <w:t xml:space="preserve">:  </w:t>
      </w:r>
      <w:r>
        <w:rPr/>
        <w:t xml:space="preserve">The University of Virginia Library is a leader in the development of digital library initiatives and infrastructure with electronic centers for texts; digital images, music and media; geospatial and statistical data; and rare books and manuscripts.  The Library system consists of twelve libraries, with independent libraries for health sciences, law, and business. Also part of the Library system is the Mary and David Harrison Institute for American History, Literature and Culture. The Harrison Institute is dedicated to bringing together faculty, students, and the public through programming and outreach. The libraries support 12,000 undergraduates, 6,000 graduate students and 1,600 teaching faculty. The University and the Library have a strong commitment to achieving diversity among faculty and staff. The Library’s homepage can be accessed at </w:t>
      </w:r>
      <w:hyperlink r:id="rId2">
        <w:r>
          <w:rPr>
            <w:rStyle w:val="InternetLink"/>
          </w:rPr>
          <w:t>http://www.lib.virginia.edu</w:t>
        </w:r>
      </w:hyperlink>
      <w:r>
        <w:rPr/>
        <w:t xml:space="preserve">.  The Neoclassical buildings of founder Thomas Jefferson's Academical Village still serve as the center of the University's Grounds and as a unique backdrop for teaching, learning and research. For a virtual tour of the Grounds, visit: </w:t>
      </w:r>
      <w:hyperlink r:id="rId3">
        <w:r>
          <w:rPr>
            <w:rStyle w:val="InternetLink"/>
          </w:rPr>
          <w:t>http://www.virginia.edu/uvatours/slideshow/</w:t>
        </w:r>
      </w:hyperlink>
      <w:r>
        <w:rPr/>
        <w:t>. The University’s East Asia Center (</w:t>
      </w:r>
      <w:hyperlink r:id="rId4">
        <w:r>
          <w:rPr>
            <w:rStyle w:val="InternetLink"/>
          </w:rPr>
          <w:t>http://www.virginia.edu/eastasia/</w:t>
        </w:r>
      </w:hyperlink>
      <w:r>
        <w:rPr/>
        <w:t>) serves thirty core faculty across the University’s schools and departments, and promotes the study of East Asia on grounds, in the local community, and throughout the Commonwealth of Virginia.</w:t>
      </w:r>
    </w:p>
    <w:p>
      <w:pPr>
        <w:pStyle w:val="NormalWeb"/>
        <w:rPr/>
      </w:pPr>
      <w:r>
        <w:rPr>
          <w:b/>
          <w:bCs/>
        </w:rPr>
        <w:t>Responsibilities</w:t>
      </w:r>
      <w:r>
        <w:rPr>
          <w:bCs/>
        </w:rPr>
        <w:t xml:space="preserve">:  </w:t>
      </w:r>
      <w:r>
        <w:rPr/>
        <w:t>Reporting to the Director of the Humanities and Social Sciences Services department, the East Asian Librarian is responsible for all aspects of the management of the East Asian program at the Library.  Responsibilities include: strategic planning; collection development (digital and traditional); research and instructional services; liaison services with academic programs; collaboration across all areas of the UVA Library in support of  East Asian collections and services; staff recruiting and supervision; interaction with book vendors and colleagues in foreign libraries; budget management; donor relations; and professional development. Responsibilities will also include coordinating the creation of a new Asian Reading Room with the future planned gift of the Weinstein Library of East Asian Buddhist materials as its centerpiece.</w:t>
      </w:r>
    </w:p>
    <w:p>
      <w:pPr>
        <w:pStyle w:val="TextBody"/>
        <w:rPr/>
      </w:pPr>
      <w:r>
        <w:rPr>
          <w:b/>
          <w:bCs/>
        </w:rPr>
        <w:t xml:space="preserve">Qualifications:  </w:t>
      </w:r>
      <w:r>
        <w:rPr>
          <w:bCs/>
        </w:rPr>
        <w:t>Required:</w:t>
      </w:r>
      <w:r>
        <w:rPr>
          <w:b/>
          <w:bCs/>
        </w:rPr>
        <w:t xml:space="preserve"> </w:t>
      </w:r>
      <w:r>
        <w:rPr/>
        <w:t>Master’s degree in library science or relevant field and at least three years of significant experience in an academic library setting; background in East Asian studies; fluency in either the Chinese (preferred) or Japanese language; and demonstrated successful experience in managing East Asian collections and services.  Candidates should demonstrate excellent skills in planning, user services, communication, supervision, fiscal management, knowledge of relevant digital technologies, and experience working with vendors and publishers.  Candidates should demonstrate a commitment to continuous professional training and development.</w:t>
      </w:r>
    </w:p>
    <w:p>
      <w:pPr>
        <w:pStyle w:val="Normal"/>
        <w:rPr>
          <w:b/>
          <w:b/>
          <w:bCs/>
        </w:rPr>
      </w:pPr>
      <w:r>
        <w:rPr>
          <w:b/>
          <w:bCs/>
        </w:rPr>
      </w:r>
    </w:p>
    <w:p>
      <w:pPr>
        <w:pStyle w:val="Normal"/>
        <w:rPr/>
      </w:pPr>
      <w:r>
        <w:rPr>
          <w:b/>
          <w:bCs/>
        </w:rPr>
        <w:t>Salary and Benefits</w:t>
      </w:r>
      <w:r>
        <w:rPr>
          <w:bCs/>
        </w:rPr>
        <w:t xml:space="preserve">:  </w:t>
      </w:r>
      <w:r>
        <w:rPr/>
        <w:t xml:space="preserve">Competitive depending on qualifications. This position has general faculty status with excellent benefits, including 22 days of vacation and TIAA/CREF and other retirement plans. Review of applications will begin on March 15, 2005 and will continue until the position is filled.  Send in print or electronic format, a letter of application, resume, and the names, addresses (including e-mail), and phone numbers of three references to: Mr. Alan R. Napier (arn3c@virginia.edu), Director of Library Human Resources, Alderman Library, PO Box 400876, University of Virginia, Charlottesville, VA 22904-4876. More information about the Library can be found at: </w:t>
      </w:r>
      <w:hyperlink r:id="rId5">
        <w:r>
          <w:rPr>
            <w:rStyle w:val="InternetLink"/>
          </w:rPr>
          <w:t>http://www.lib.virginia.edu/</w:t>
        </w:r>
      </w:hyperlink>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University of Virginia is an Equal Opportunity/Affirmative Action employer strongly committed to achieving excellence through cultural diversity. The University actively encourages applications and nominations from members of underrepresented groups.</w:t>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virginia.edu/" TargetMode="External"/><Relationship Id="rId3" Type="http://schemas.openxmlformats.org/officeDocument/2006/relationships/hyperlink" Target="http://www.virginia.edu/uvatours/slideshow/" TargetMode="External"/><Relationship Id="rId4" Type="http://schemas.openxmlformats.org/officeDocument/2006/relationships/hyperlink" Target="http://www.virginia.edu/eastasia/" TargetMode="External"/><Relationship Id="rId5" Type="http://schemas.openxmlformats.org/officeDocument/2006/relationships/hyperlink" Target="http://www.lib.virgini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59:00Z</dcterms:created>
  <dc:creator>The Evergreen State College</dc:creator>
  <dc:description/>
  <dc:language>en-US</dc:language>
  <cp:lastModifiedBy>The Evergreen State College</cp:lastModifiedBy>
  <dcterms:modified xsi:type="dcterms:W3CDTF">2005-05-19T18:02:00Z</dcterms:modified>
  <cp:revision>1</cp:revision>
  <dc:subject/>
  <dc:title>FACULTY OPENING</dc:title>
</cp:coreProperties>
</file>