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t>FACULTY OPENING</w:t>
      </w:r>
    </w:p>
    <w:p>
      <w:pPr>
        <w:pStyle w:val="Normal"/>
        <w:jc w:val="center"/>
        <w:rPr/>
      </w:pPr>
      <w:r>
        <w:rPr/>
        <w:t>Director of Interlibrary Services</w:t>
      </w:r>
    </w:p>
    <w:p>
      <w:pPr>
        <w:pStyle w:val="Normal"/>
        <w:jc w:val="center"/>
        <w:rPr/>
      </w:pPr>
      <w:r>
        <w:rPr/>
        <w:t>University of Virginia Library</w:t>
      </w:r>
    </w:p>
    <w:p>
      <w:pPr>
        <w:pStyle w:val="Normal"/>
        <w:jc w:val="center"/>
        <w:rPr/>
      </w:pPr>
      <w:r>
        <w:rPr/>
      </w:r>
    </w:p>
    <w:p>
      <w:pPr>
        <w:pStyle w:val="Normal"/>
        <w:rPr/>
      </w:pPr>
      <w:r>
        <w:rPr/>
        <w:t xml:space="preserve">The University of Virginia Library seeks a visionary, creative, and service-oriented leader to direct Interlibrary Services.  The Interlibrary Services Department (ILS) provides interlibrary borrowing and lending services, a very popular document delivery service called LEO (for Library Express On-Grounds), Instructional Scanning Services to scan and post electronic course reserve materials to the University’s course management system, and manages Ivy Stacks, the library’s high-density remote storage facility. ILS processes over 100,000 transactions annually. For more information visit: </w:t>
      </w:r>
      <w:hyperlink r:id="rId2">
        <w:r>
          <w:rPr>
            <w:rStyle w:val="InternetLink"/>
          </w:rPr>
          <w:t>http://www.lib.virginia.edu/leo/index.html</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nvironment</w:t>
      </w:r>
      <w:r>
        <w:rPr>
          <w:bCs/>
        </w:rPr>
        <w:t xml:space="preserve">:  </w:t>
      </w:r>
      <w:r>
        <w:rPr/>
        <w:t xml:space="preserve">The University of Virginia Libraries is a leader in the development of digital library initiatives and infrastructure with electronic centers for texts; digital images, music and media; geospatial and statistical data; and rare books and manuscripts.  The Library system consists of eleven libraries, with independent libraries for health sciences, law, and business. The libraries support 12,000 undergraduates, 6,000 graduate students and 1,600 teaching faculty. The University and the Library have a strong commitment to achieving diversity among faculty and staff. The Library’s homepage can be accessed at </w:t>
      </w:r>
      <w:hyperlink r:id="rId3">
        <w:r>
          <w:rPr>
            <w:rStyle w:val="InternetLink"/>
          </w:rPr>
          <w:t>http://www.lib.virginia.edu</w:t>
        </w:r>
      </w:hyperlink>
      <w:r>
        <w:rPr/>
        <w:t xml:space="preserve">.  The Neoclassical buildings of founder Thomas Jefferson's Academical Village still serve as the center of the University's Grounds and as a unique backdrop for teaching, learning and research. For a virtual tour of the Grounds, visit: </w:t>
      </w:r>
      <w:hyperlink r:id="rId4">
        <w:r>
          <w:rPr>
            <w:rStyle w:val="InternetLink"/>
          </w:rPr>
          <w:t>http://www.virginia.edu/uvatours/slideshow/</w:t>
        </w:r>
      </w:hyperlink>
    </w:p>
    <w:p>
      <w:pPr>
        <w:pStyle w:val="Normal"/>
        <w:rPr>
          <w:b/>
          <w:b/>
          <w:bCs/>
        </w:rPr>
      </w:pPr>
      <w:r>
        <w:rPr>
          <w:b/>
          <w:bCs/>
        </w:rPr>
      </w:r>
    </w:p>
    <w:p>
      <w:pPr>
        <w:pStyle w:val="Normal"/>
        <w:rPr/>
      </w:pPr>
      <w:r>
        <w:rPr>
          <w:b/>
          <w:bCs/>
        </w:rPr>
        <w:t>Responsibilities</w:t>
      </w:r>
      <w:r>
        <w:rPr>
          <w:bCs/>
        </w:rPr>
        <w:t xml:space="preserve">:  </w:t>
      </w:r>
      <w:r>
        <w:rPr/>
        <w:t>Reporting to the Deputy University Librarian, the Director of Interlibrary Services is responsible for planning, implementing, assessing, and continually working to enhance all aspects of library delivery services.   Responsibilities include hiring, motivating, coaching, evaluating, and supporting with appropriate training and resources a staff of 20, plus approximately 10 FTE student and part-time wage employees; fiscal management; statistics and reporting; setting and implementing policies; user services; evaluating and integrating new technology; monitoring resource-sharing agreements; and taking a leadership role in related professional organizations.</w:t>
      </w:r>
    </w:p>
    <w:p>
      <w:pPr>
        <w:pStyle w:val="Normal"/>
        <w:rPr/>
      </w:pPr>
      <w:r>
        <w:rPr/>
      </w:r>
    </w:p>
    <w:p>
      <w:pPr>
        <w:pStyle w:val="Normal"/>
        <w:rPr/>
      </w:pPr>
      <w:r>
        <w:rPr>
          <w:b/>
          <w:bCs/>
        </w:rPr>
        <w:t xml:space="preserve">Qualifications:  </w:t>
      </w:r>
      <w:r>
        <w:rPr>
          <w:bCs/>
        </w:rPr>
        <w:t>Required:</w:t>
      </w:r>
      <w:r>
        <w:rPr>
          <w:b/>
          <w:bCs/>
        </w:rPr>
        <w:t xml:space="preserve"> </w:t>
      </w:r>
      <w:r>
        <w:rPr/>
        <w:t>Master’s degree in library science or a relevant field and experience in an academic library setting. Several years experience with interlibrary loan services and protocol; technical expertise with Ariel, interlibrary loan management software, advanced systems for delivering documents to the desktop, and other modes of information access and delivery; and a strong commitment to public services. Demonstrated ability to plan and successfully implement user services; demonstrated ability to effectively supervise and mentor a diverse staff; fiscal management and problem solving skills; commitment to professional development; excellent communication and interpersonal skills. Preferred: Experience with library consortia, and efforts related to resource sharing. Demonstrated potential for leadership in university, state, national, and international programs and initiatives.</w:t>
      </w:r>
    </w:p>
    <w:p>
      <w:pPr>
        <w:pStyle w:val="Normal"/>
        <w:rPr/>
      </w:pPr>
      <w:r>
        <w:rPr/>
      </w:r>
    </w:p>
    <w:p>
      <w:pPr>
        <w:pStyle w:val="Normal"/>
        <w:rPr/>
      </w:pPr>
      <w:r>
        <w:rPr>
          <w:b/>
          <w:bCs/>
        </w:rPr>
        <w:t>Salary and Benefits</w:t>
      </w:r>
      <w:r>
        <w:rPr>
          <w:bCs/>
        </w:rPr>
        <w:t xml:space="preserve">:  </w:t>
      </w:r>
      <w:r>
        <w:rPr/>
        <w:t xml:space="preserve">Competitive depending on qualifications. This position has general faculty status with excellent benefits, including 22 days of vacation and TIAA/CREF and other retirement plans. Review of applications will begin on December 1, 2004 and will continue until the position is filled.  Send in print or electronic format, a letter of application, resume, and the names, addresses (including e-mail), and phone numbers of three references to: Mr. Alan R. Napier (arn3c@virginia.edu), Director of Library Human Resources, Alderman Library, PO Box 400114, University of Virginia, Charlottesville, VA 22904-4114. More information about the Library can be found at: </w:t>
      </w:r>
      <w:hyperlink r:id="rId5">
        <w:r>
          <w:rPr>
            <w:rStyle w:val="InternetLink"/>
          </w:rPr>
          <w:t>http://www.lib.virginia.edu/</w:t>
        </w:r>
      </w:hyperlink>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University of Virginia is an Equal Opportunity/Affirmative Action employer strongly committed to achieving excellence through cultural diversity. The University actively encourages applications and nominations from members of underrepresented groups.</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irginia.edu/leo/index.html" TargetMode="External"/><Relationship Id="rId3" Type="http://schemas.openxmlformats.org/officeDocument/2006/relationships/hyperlink" Target="http://www.lib.virginia.edu/" TargetMode="External"/><Relationship Id="rId4" Type="http://schemas.openxmlformats.org/officeDocument/2006/relationships/hyperlink" Target="http://www.virginia.edu/uvatours/slideshow/" TargetMode="External"/><Relationship Id="rId5" Type="http://schemas.openxmlformats.org/officeDocument/2006/relationships/hyperlink" Target="http://www.lib.virgin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58:00Z</dcterms:created>
  <dc:creator>Carol R. Hunter</dc:creator>
  <dc:description/>
  <dc:language>en-US</dc:language>
  <cp:lastModifiedBy>The Evergreen State College</cp:lastModifiedBy>
  <dcterms:modified xsi:type="dcterms:W3CDTF">2005-01-14T21:58:00Z</dcterms:modified>
  <cp:revision>2</cp:revision>
  <dc:subject/>
  <dc:title>Reporting to the Director of the Science and Engineering Libraries, the Librarian for Collections and Digital Services coor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591805</vt:r8>
  </property>
  <property fmtid="{D5CDD505-2E9C-101B-9397-08002B2CF9AE}" pid="3" name="_AuthorEmail">
    <vt:lpwstr>ylc3f@virginia.edu</vt:lpwstr>
  </property>
  <property fmtid="{D5CDD505-2E9C-101B-9397-08002B2CF9AE}" pid="4" name="_AuthorEmailDisplayName">
    <vt:lpwstr>Yolanda Cooper</vt:lpwstr>
  </property>
  <property fmtid="{D5CDD505-2E9C-101B-9397-08002B2CF9AE}" pid="5" name="_EmailSubject">
    <vt:lpwstr>Search for the Director of Interlibrary Services</vt:lpwstr>
  </property>
  <property fmtid="{D5CDD505-2E9C-101B-9397-08002B2CF9AE}" pid="6" name="_ReviewingToolsShownOnce">
    <vt:lpwstr/>
  </property>
</Properties>
</file>