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University of Iowa Libraries</w:t>
      </w:r>
    </w:p>
    <w:p>
      <w:pPr>
        <w:pStyle w:val="Normal"/>
        <w:autoSpaceDE w:val="false"/>
        <w:rPr>
          <w:rFonts w:ascii="Tahoma" w:hAnsi="Tahoma" w:cs="Tahoma"/>
          <w:b/>
          <w:b/>
          <w:bCs/>
          <w:szCs w:val="20"/>
        </w:rPr>
      </w:pPr>
      <w:r>
        <w:rPr>
          <w:rFonts w:cs="Tahoma" w:ascii="Tahoma" w:hAnsi="Tahoma"/>
          <w:b/>
          <w:bCs/>
          <w:szCs w:val="20"/>
        </w:rPr>
        <w:t>Iowa City, Iow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Position Vacancy</w:t>
      </w:r>
    </w:p>
    <w:p>
      <w:pPr>
        <w:pStyle w:val="Normal"/>
        <w:autoSpaceDE w:val="false"/>
        <w:rPr>
          <w:rFonts w:ascii="Tahoma" w:hAnsi="Tahoma" w:cs="Tahoma"/>
          <w:sz w:val="20"/>
          <w:szCs w:val="20"/>
        </w:rPr>
      </w:pPr>
      <w:r>
        <w:rPr>
          <w:rFonts w:cs="Tahoma" w:ascii="Tahoma" w:hAnsi="Tahoma"/>
          <w:sz w:val="20"/>
          <w:szCs w:val="20"/>
        </w:rPr>
      </w:r>
    </w:p>
    <w:p>
      <w:pPr>
        <w:pStyle w:val="Heading1"/>
        <w:rPr/>
      </w:pPr>
      <w:r>
        <w:rPr/>
        <w:t>COORDINATOR FOR DIGITIAL INITIATIV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Position Description:</w:t>
      </w:r>
      <w:r>
        <w:rPr>
          <w:rFonts w:cs="Tahoma" w:ascii="Tahoma" w:hAnsi="Tahoma"/>
          <w:sz w:val="20"/>
          <w:szCs w:val="20"/>
        </w:rPr>
        <w:t xml:space="preserve"> The Coordinator for Digital Initiatives (CDI) provides leadership, coordination and advice for digital library</w:t>
      </w:r>
    </w:p>
    <w:p>
      <w:pPr>
        <w:pStyle w:val="Normal"/>
        <w:autoSpaceDE w:val="false"/>
        <w:rPr>
          <w:rFonts w:ascii="Tahoma" w:hAnsi="Tahoma" w:cs="Tahoma"/>
          <w:sz w:val="20"/>
          <w:szCs w:val="20"/>
        </w:rPr>
      </w:pPr>
      <w:r>
        <w:rPr>
          <w:rFonts w:cs="Tahoma" w:ascii="Tahoma" w:hAnsi="Tahoma"/>
          <w:sz w:val="20"/>
          <w:szCs w:val="20"/>
        </w:rPr>
        <w:t>activities within the University of Iowa Libraries and, in collaboration with the campus community, for the University as a whole. Reporting to the Director for Collections and Content Development, the CDI works closely with information technology units on campus and in the Libraries, and with collection management, preservation, technical services and other library staff in developing and expanding digital library activities. The CDI collaborates with other units and departments on campus to offer advice and assistance for digital initiatives. The CDI works closely with other library units to ensure that the full range of library expertise and resources are utilized in building and managing digital collections. The CDI also works closely with academic units across the University to identify, convert, preserve, and share digital objects; identifies assets in need of services, develops relationships with those responsible for managing such assets, and shares expertise about archiving and metadata with the</w:t>
      </w:r>
    </w:p>
    <w:p>
      <w:pPr>
        <w:pStyle w:val="Normal"/>
        <w:autoSpaceDE w:val="false"/>
        <w:rPr>
          <w:rFonts w:ascii="Tahoma" w:hAnsi="Tahoma" w:cs="Tahoma"/>
          <w:sz w:val="20"/>
          <w:szCs w:val="20"/>
        </w:rPr>
      </w:pPr>
      <w:r>
        <w:rPr>
          <w:rFonts w:cs="Tahoma" w:ascii="Tahoma" w:hAnsi="Tahoma"/>
          <w:sz w:val="20"/>
          <w:szCs w:val="20"/>
        </w:rPr>
        <w:t>campus; and seeks opportunities for statewide, national, and international partnership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CDI manages the budget of the unit, coordinates and implements projects, and seeks external funding sources to continue the unit’s work; collaborates with appropriate technology staff to integrate the work of the digital initiatives unit with the digital library architecture of the Libraries and Universit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CDI participates in the larger digital library community by actively exploring questions related to digital repositories, and works to share that knowledge through professional service, presentations, publications, and other mea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Context:</w:t>
      </w:r>
      <w:r>
        <w:rPr>
          <w:rFonts w:cs="Tahoma" w:ascii="Tahoma" w:hAnsi="Tahoma"/>
          <w:sz w:val="20"/>
          <w:szCs w:val="20"/>
        </w:rPr>
        <w:t xml:space="preserve"> The Coordinator for Digital Initiatives will oversee a digital initiatives unit that is expected to further the creation of and access to research and scholarly material in digital form from across the University of Iowa, both born digital objects and physical objects captured in digital form. The unit will support in-house and externally contracted digitization services, and seek to provide the best quality and most sustainable digital objects or surrogates possible at a reasonable cost. In collaboration with subject specialists, staff from Academic Technologies, and others, the unit will offer expertise and services to departments, labs, and centers of the University, in support of the creation, collection, archiving, and dissemination of digital content. To ensure high quality access to the digital objects, the CDI works with other Libraries staff to develop metadata standards for digital assets and share them with the campus through documentation, training, and collaborative project planning. The CDI monitors and participates in national and international initiatives to ensure that local practice is compatible with emerging standards in the larger digital collections communit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Heading2"/>
        <w:rPr/>
      </w:pPr>
      <w:r>
        <w:rPr/>
        <w:t>Qualificatio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Required:</w:t>
      </w:r>
      <w:r>
        <w:rPr>
          <w:rFonts w:cs="Tahoma" w:ascii="Tahoma" w:hAnsi="Tahoma"/>
          <w:sz w:val="20"/>
          <w:szCs w:val="20"/>
        </w:rPr>
        <w:t xml:space="preserve"> An ALA-accredited masters degree in library or information science, or the equivalent combination of advanced degree and relevant experience; demonstrated understanding of emerging standards in digital library systems and their application to digital repositories in academic settings; demonstrated involvement in relevant professional activities; familiarity with best practices for digitization, for metadata development and capture, and for archival storage of digital objects; ability to work in a complex organization, build and nurture a cross functional team, and collaborate with a wide variety of partners; ability to work well with faculty and other academic staff; excellent written and verbal communication skills; evidence of planning and project management skil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Desired:</w:t>
      </w:r>
      <w:r>
        <w:rPr>
          <w:rFonts w:cs="Tahoma" w:ascii="Tahoma" w:hAnsi="Tahoma"/>
          <w:sz w:val="20"/>
          <w:szCs w:val="20"/>
        </w:rPr>
        <w:t xml:space="preserve"> Experience in obtaining external funding; two or more years of growing responsibility and accomplishment in digitization or digital repository development; experience partnering with diverse coalitions, experience in academic and/or research library environments; experience with the creation and capture of a wide variety of digital formats; familiarity with digital asset management tools such as DigiTool, ContentDM, etc.; experience with design and development of digital library architecture and tools; financial management experien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Salary and appointment:</w:t>
      </w:r>
      <w:r>
        <w:rPr>
          <w:rFonts w:cs="Tahoma" w:ascii="Tahoma" w:hAnsi="Tahoma"/>
          <w:sz w:val="20"/>
          <w:szCs w:val="20"/>
        </w:rPr>
        <w:t xml:space="preserve"> Appointment will be made at the Librarian II, III, or IV level. The salary range is $40,000 – $70,000. The University of Iowa offers an attractive package of benefits including 24 days of paid vacation per year, TIAA/CREF retirement, and a flexible selection of medical, life, dental, and vision insurance, childcare credit, and additional optio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The University of Iowa Libraries:</w:t>
      </w:r>
      <w:r>
        <w:rPr>
          <w:rFonts w:cs="Tahoma" w:ascii="Tahoma" w:hAnsi="Tahoma"/>
          <w:sz w:val="20"/>
          <w:szCs w:val="20"/>
        </w:rPr>
        <w:t xml:space="preserve"> The University of Iowa library system consists of the Main Library, the Hardin Library for the Health Sciences and 10 branch libraries (Art, Music, Business, and the sciences). With more than 4 million volumes, the Libraries ranks 30 out of 113 among the Association of Research Libraries for size of collections. InfoHawk, the Libraries’ integrated online system, uses ExLibris’ Aleph 500 software.  The Libraries has been innovative in the development of services related to digital technologies with the creation of such units as the Information Arcade and Information Commons. The University Libraries is</w:t>
      </w:r>
    </w:p>
    <w:p>
      <w:pPr>
        <w:pStyle w:val="Normal"/>
        <w:autoSpaceDE w:val="false"/>
        <w:rPr>
          <w:rFonts w:ascii="Tahoma" w:hAnsi="Tahoma" w:cs="Tahoma"/>
          <w:sz w:val="20"/>
          <w:szCs w:val="20"/>
        </w:rPr>
      </w:pPr>
      <w:r>
        <w:rPr>
          <w:rFonts w:cs="Tahoma" w:ascii="Tahoma" w:hAnsi="Tahoma"/>
          <w:sz w:val="20"/>
          <w:szCs w:val="20"/>
        </w:rPr>
        <w:t>an active member of the Online Computer Library Center (OCLC), the Committee on Institutional Cooperation (CIC), the Center for Research Libraries (CRL), the Association of Research Libraries (ARL), the Coalition for Networked Information (CNI), and the ARL SPARC Project. The Libraries provides a program of support for professional development activities and its staff members are actively engaged in national cooperative effor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The University and Iowa City:</w:t>
      </w:r>
      <w:r>
        <w:rPr>
          <w:rFonts w:cs="Tahoma" w:ascii="Tahoma" w:hAnsi="Tahoma"/>
          <w:sz w:val="20"/>
          <w:szCs w:val="20"/>
        </w:rPr>
        <w:t xml:space="preserve"> A major research and teaching institution, the University of Iowa offers internationally recognized programs in a diverse array of academic, medical, and artistic disciplines, from otolaryngology to fiction writing, printmaking to space science, hydraulic engineering to dance. The University consists of a faculty of 2000 and a permanent staff of 15,000 serving 29,000 students, close to 10,000 of whom are registered in graduate and professional degree programs. Approximately 8% of the University’s workforce is minority faculty and staff, 9% of the student body are members of minority groups, and 7% are international students. Iowa City is a community of some 63,000 people with excellent educational, recreational, and cultural advantages and was ranked the number one metropolitan area in which to live by Editor &amp; Publisher Market Guide in 1999. It is readily accessible via interstate highways and a major airport only 30 minutes awa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Application Procedures:</w:t>
      </w:r>
      <w:r>
        <w:rPr>
          <w:rFonts w:cs="Tahoma" w:ascii="Tahoma" w:hAnsi="Tahoma"/>
          <w:sz w:val="20"/>
          <w:szCs w:val="20"/>
        </w:rPr>
        <w:t xml:space="preserve"> </w:t>
      </w:r>
      <w:r>
        <w:rPr>
          <w:rFonts w:cs="Tahoma" w:ascii="Tahoma" w:hAnsi="Tahoma"/>
          <w:b/>
          <w:bCs/>
          <w:sz w:val="20"/>
          <w:szCs w:val="20"/>
        </w:rPr>
        <w:t>Applications must be received by October 29, 2004</w:t>
      </w:r>
      <w:r>
        <w:rPr>
          <w:rFonts w:cs="Tahoma" w:ascii="Tahoma" w:hAnsi="Tahoma"/>
          <w:sz w:val="20"/>
          <w:szCs w:val="20"/>
        </w:rPr>
        <w:t xml:space="preserve">. Qualified applicants should submit, via US Mail or e-mail, a letter of application, resume, and the names, addresses, and telephone numbers of three references to: Susan Marks, Coordinator, Human Resources &amp; Diversity Programs, University of Iowa Libraries, Iowa City, IA, 52242-1420 </w:t>
      </w:r>
    </w:p>
    <w:p>
      <w:pPr>
        <w:pStyle w:val="Normal"/>
        <w:autoSpaceDE w:val="false"/>
        <w:rPr/>
      </w:pPr>
      <w:r>
        <w:rPr>
          <w:rFonts w:cs="Tahoma" w:ascii="Tahoma" w:hAnsi="Tahoma"/>
          <w:sz w:val="20"/>
          <w:szCs w:val="20"/>
        </w:rPr>
        <w:t xml:space="preserve">(319-335-5871), </w:t>
      </w:r>
      <w:hyperlink r:id="rId2">
        <w:r>
          <w:rPr>
            <w:rStyle w:val="InternetLink"/>
            <w:rFonts w:cs="Tahoma" w:ascii="Tahoma" w:hAnsi="Tahoma"/>
            <w:sz w:val="20"/>
            <w:szCs w:val="20"/>
          </w:rPr>
          <w:t>lib-search@uiowa.edu</w:t>
        </w:r>
      </w:hyperlink>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UNIVERSITY OF IOWA IS AN EQUAL OPPORTUNITY/AFFIRMATIVE ACTION EMPLOYER. WOMEN AND MINORITIES ARE ENCOURAGED TO APP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Courier New" w:hAnsi="Courier New" w:cs="Courier New"/>
          <w:sz w:val="20"/>
          <w:szCs w:val="20"/>
        </w:rPr>
      </w:pPr>
      <w:r>
        <w:rPr>
          <w:rFonts w:cs="Tahoma" w:ascii="Tahoma" w:hAnsi="Tahoma"/>
          <w:sz w:val="20"/>
          <w:szCs w:val="20"/>
        </w:rPr>
        <w:t xml:space="preserve">For more information about the University of Iowa Libraries, see our website at </w:t>
      </w:r>
      <w:hyperlink r:id="rId3">
        <w:r>
          <w:rPr>
            <w:rStyle w:val="InternetLink"/>
            <w:rFonts w:cs="Tahoma" w:ascii="Tahoma" w:hAnsi="Tahoma"/>
            <w:sz w:val="20"/>
            <w:szCs w:val="20"/>
          </w:rPr>
          <w:t>http://www.lib.uiowa.edu/index.html</w:t>
        </w:r>
      </w:hyperlink>
      <w:r>
        <w:rPr>
          <w:rFonts w:cs="Tahoma" w:ascii="Tahoma" w:hAnsi="Tahoma"/>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Cs w:val="2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search@uiowa.edu" TargetMode="External"/><Relationship Id="rId3" Type="http://schemas.openxmlformats.org/officeDocument/2006/relationships/hyperlink" Target="http://www.lib.uiowa.edu/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27:00Z</dcterms:created>
  <dc:creator>The Evergreen State College</dc:creator>
  <dc:description/>
  <dc:language>en-US</dc:language>
  <cp:lastModifiedBy>The Evergreen State College</cp:lastModifiedBy>
  <dcterms:modified xsi:type="dcterms:W3CDTF">2004-09-07T20:38:00Z</dcterms:modified>
  <cp:revision>2</cp:revision>
  <dc:subject/>
  <dc:title>The University of Iowa Libraries</dc:title>
</cp:coreProperties>
</file>