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REFERENCE LIBRARIAN (Government Documents Subject Specialist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Join our innovative and dedicated team at the Temple University Libraries, an ARL Library serving a diverse, vibrant urban research university.  In addition to providing a full range of multi-disciplinary reference and instructional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ervices, we offer an exciting opportunity to provide in-depth services and to develop collections with primary responsibility for government documents (60% selective Federal depository), maps, and materials supporting related area(s).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Beginning salary and classification in rank dependent on background and qualifications.  Generous benefits include 8 weeks scheduled vacation for TAUP librarians; health, dental, and prescription plans; life insurance; tuition remission;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Fidelity or TIAA/CREF retirement.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0"/>
        </w:rPr>
        <w:t xml:space="preserve">For full position posting and to apply, see </w:t>
      </w:r>
      <w:hyperlink r:id="rId2">
        <w:r>
          <w:rPr>
            <w:rStyle w:val="InternetLink"/>
            <w:rFonts w:cs="Tahoma" w:ascii="Tahoma" w:hAnsi="Tahoma"/>
            <w:sz w:val="22"/>
            <w:szCs w:val="20"/>
          </w:rPr>
          <w:t>http://library.temple.edu/hr/refdocs.html</w:t>
        </w:r>
      </w:hyperlink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Review of applications begins March 29, 2004, and continues until filled. 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Temple University is an affirmative action, equal opportunity employer.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---------------------------------------------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Jenifer Lee Baldwin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Head of Reference &amp; Instructional Services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Temple University Libraries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210 W. Berks Street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hiladelphia, PA 19122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hone:215-204-4585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email: jbaldwin@temple.edu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emple.edu/hr/refdoc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4:51:00Z</dcterms:created>
  <dc:creator>The Evergreen State College</dc:creator>
  <dc:description/>
  <dc:language>en-US</dc:language>
  <cp:lastModifiedBy>The Evergreen State College</cp:lastModifiedBy>
  <dcterms:modified xsi:type="dcterms:W3CDTF">2004-03-03T04:53:00Z</dcterms:modified>
  <cp:revision>1</cp:revision>
  <dc:subject/>
  <dc:title>REFERENCE LIBRARIAN (Government Documents Subject Specialist)</dc:title>
</cp:coreProperties>
</file>