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ence/Government Documents Libraria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epartment:  Joint Libraries and Media Center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0"/>
        </w:rPr>
        <w:t>Description:</w:t>
      </w:r>
      <w:r>
        <w:rPr>
          <w:rFonts w:cs="Tahoma" w:ascii="Tahoma" w:hAnsi="Tahoma"/>
          <w:sz w:val="22"/>
          <w:szCs w:val="20"/>
        </w:rPr>
        <w:t xml:space="preserve">   Saint John's University and the College of Saint Benedict invite applications for the position of Reference/Government Documents Librarian.  Responsibilities include but are not limited to:  provide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ference services in a variety of environments; develop and maintain the collection areas; present planned library instruction sessions; keep abreast of developments in the field of bibliographic instruction; responsible for the Government Documents; work with technical staff to catalog and process documents and perform data analysis.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0"/>
        </w:rPr>
        <w:t>Qualifications:</w:t>
      </w:r>
      <w:r>
        <w:rPr>
          <w:rFonts w:cs="Tahoma" w:ascii="Tahoma" w:hAnsi="Tahoma"/>
          <w:sz w:val="22"/>
          <w:szCs w:val="20"/>
        </w:rPr>
        <w:t xml:space="preserve">   Masters in Library Science from an ALA-accredited library school required, with a second master's degree in another area preferred.  Excellent interpersonal and communication skills; ability to work independently and handle multiple priorities; experience with Web page development and experience with online reference sources.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dditional information regarding this position available at: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http://www.csbsju.edu/library/jobdescriptions/govdocslibrarian.pdf</w:t>
        </w:r>
      </w:hyperlink>
      <w:r>
        <w:rPr>
          <w:rFonts w:cs="Tahoma" w:ascii="Tahoma" w:hAnsi="Tahoma"/>
          <w:sz w:val="22"/>
          <w:szCs w:val="20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0"/>
        </w:rPr>
        <w:t xml:space="preserve">and additional information about the College of St. Benedict/ St. John's University at </w:t>
      </w:r>
      <w:hyperlink r:id="rId3">
        <w:r>
          <w:rPr>
            <w:rStyle w:val="InternetLink"/>
            <w:rFonts w:cs="Tahoma" w:ascii="Tahoma" w:hAnsi="Tahoma"/>
            <w:sz w:val="22"/>
            <w:szCs w:val="20"/>
          </w:rPr>
          <w:t>http://www.csbsju.edu</w:t>
        </w:r>
      </w:hyperlink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Submit a letter of interest, resume and 3 references to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Human Resources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aint John's University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O Box 7188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llegeville, MN56321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view of applications will begin March 19, 2004 and continue until filled.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omen and people of diverse racial, ethnic, and cultural backgrounds are encouraged to apply.  The College of Saint Benedict/Saint John's University are EEO/AA employers.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--------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Jim Parsons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ssociate Director for Public Services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Joint Libraries of the College of St. Benedict/St. John's University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lemens Library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t. Joseph, MN  56374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ailto:jparsons@csbsju.edu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voice: 320.363.5907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ax:  320.363.5197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sju.edu/library/jobdescriptions/govdocslibrarian.pdf" TargetMode="External"/><Relationship Id="rId3" Type="http://schemas.openxmlformats.org/officeDocument/2006/relationships/hyperlink" Target="http://www.csbsj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31:00Z</dcterms:created>
  <dc:creator>The Evergreen State College</dc:creator>
  <dc:description/>
  <dc:language>en-US</dc:language>
  <cp:lastModifiedBy>The Evergreen State College</cp:lastModifiedBy>
  <dcterms:modified xsi:type="dcterms:W3CDTF">2004-03-01T19:34:00Z</dcterms:modified>
  <cp:revision>1</cp:revision>
  <dc:subject/>
  <dc:title>Reference/Government Documents Librarian</dc:title>
</cp:coreProperties>
</file>