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Reference Librarian, Temporary Full-Time, Portland Community College, Cascade Campus</w:t>
        <w:br/>
      </w:r>
      <w:r>
        <w:rPr>
          <w:rFonts w:cs="Arial" w:ascii="Arial" w:hAnsi="Arial"/>
        </w:rPr>
        <w:br/>
        <w:t xml:space="preserve">Portland Community College seeks a Reference Librarian for the Cascade campus for a temporary appointment, Fall, Winter, Spring, maximum 35 hrs/wk, some evening work.  Workload and benefits are further detailed in the </w:t>
      </w:r>
      <w:r>
        <w:rPr>
          <w:rFonts w:cs="Arial" w:ascii="Arial" w:hAnsi="Arial"/>
          <w:i/>
          <w:iCs/>
        </w:rPr>
        <w:t>Faculty and Academic Professional Agreement</w:t>
      </w:r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b/>
          <w:bCs/>
        </w:rPr>
        <w:t>Duties will include</w:t>
      </w:r>
      <w:r>
        <w:rPr>
          <w:rFonts w:cs="Arial" w:ascii="Arial" w:hAnsi="Arial"/>
        </w:rPr>
        <w:t xml:space="preserve">:  </w:t>
      </w:r>
    </w:p>
    <w:p>
      <w:pPr>
        <w:pStyle w:val="Normal"/>
        <w:rPr/>
      </w:pPr>
      <w:r>
        <w:rPr>
          <w:rFonts w:cs="Arial" w:ascii="Arial" w:hAnsi="Arial"/>
        </w:rPr>
        <w:t>Providing reference to students, faculty, staff and community patrons in a highly networked environment; collaboration with faculty on instructional design; development of lesson plans and guides to subject resources; participation in assessment and selection of library collection resources including in digital formats.</w:t>
        <w:br/>
        <w:br/>
      </w:r>
      <w:r>
        <w:rPr>
          <w:rFonts w:cs="Arial" w:ascii="Arial" w:hAnsi="Arial"/>
          <w:b/>
          <w:bCs/>
        </w:rPr>
        <w:t>Qualifications:</w:t>
      </w:r>
      <w:r>
        <w:rPr>
          <w:rFonts w:cs="Arial" w:ascii="Arial" w:hAnsi="Arial"/>
        </w:rPr>
        <w:t xml:space="preserve"> </w:t>
        <w:br/>
        <w:t xml:space="preserve">MLS from an ALA-accredited program; 2 years professional experience as a librarian. Familiarity with a variety of electronic sources and working in a highly networked environment; bibliographic instruction and/or teaching experience; excellent interpersonal and communication skills; ability to work as a team member; collection development and reference experience in a community college preferred.  </w:t>
        <w:br/>
        <w:br/>
        <w:t xml:space="preserve">Salary: $34.58 per hour.  </w:t>
        <w:br/>
      </w:r>
      <w:r>
        <w:rPr>
          <w:rFonts w:cs="Arial" w:ascii="Arial" w:hAnsi="Arial"/>
          <w:b/>
          <w:bCs/>
        </w:rPr>
        <w:t xml:space="preserve">Application deadline: August 25, 2004.  </w:t>
      </w:r>
      <w:r>
        <w:rPr>
          <w:rFonts w:cs="Arial" w:ascii="Arial" w:hAnsi="Arial"/>
        </w:rPr>
        <w:br/>
        <w:br/>
        <w:t xml:space="preserve">Send letter of application, resume, and names of three references to: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ce Owen, Library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ania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land Community Coll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9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land, OR, 97280-099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to 503-977-4977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</w:rPr>
          <w:t>bowen@pcc.edu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en@pc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00:00Z</dcterms:created>
  <dc:creator>The Evergreen State College</dc:creator>
  <dc:description/>
  <dc:language>en-US</dc:language>
  <cp:lastModifiedBy>The Evergreen State College</cp:lastModifiedBy>
  <dcterms:modified xsi:type="dcterms:W3CDTF">2004-08-11T21:02:00Z</dcterms:modified>
  <cp:revision>1</cp:revision>
  <dc:subject/>
  <dc:title>Reference Librarian, Temporary Full-Time, Portland Community College, Cascade Campus</dc:title>
</cp:coreProperties>
</file>