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Orcas Island Public Library—Position Availabl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Position Available:</w:t>
      </w:r>
      <w:r>
        <w:rPr>
          <w:rFonts w:cs="Tahoma" w:ascii="Tahoma" w:hAnsi="Tahoma"/>
          <w:sz w:val="22"/>
        </w:rPr>
        <w:t xml:space="preserve"> Children’s Services Librarian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Schedule:</w:t>
      </w:r>
      <w:r>
        <w:rPr>
          <w:rFonts w:cs="Tahoma" w:ascii="Tahoma" w:hAnsi="Tahoma"/>
          <w:sz w:val="22"/>
        </w:rPr>
        <w:t xml:space="preserve"> 32 hours/week; includes regular weekend hours. If future funding allows, this may become a fulltime position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Start Date:</w:t>
      </w:r>
      <w:r>
        <w:rPr>
          <w:rFonts w:cs="Tahoma" w:ascii="Tahoma" w:hAnsi="Tahoma"/>
          <w:sz w:val="22"/>
        </w:rPr>
        <w:t xml:space="preserve"> available immediately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Application deadline:</w:t>
      </w:r>
      <w:r>
        <w:rPr>
          <w:rFonts w:cs="Tahoma" w:ascii="Tahoma" w:hAnsi="Tahoma"/>
          <w:sz w:val="22"/>
        </w:rPr>
        <w:t xml:space="preserve"> by November 12 for first consideration; open until filled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Starting pay:</w:t>
      </w:r>
      <w:r>
        <w:rPr>
          <w:rFonts w:cs="Tahoma" w:ascii="Tahoma" w:hAnsi="Tahoma"/>
          <w:sz w:val="22"/>
        </w:rPr>
        <w:t xml:space="preserve"> $17.91/hour with pro-rated benefit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Required qualifications:</w:t>
      </w:r>
      <w:r>
        <w:rPr>
          <w:rFonts w:cs="Tahoma" w:ascii="Tahoma" w:hAnsi="Tahoma"/>
          <w:sz w:val="22"/>
        </w:rPr>
        <w:t xml:space="preserve"> the best combination of education, training, experience, motivation, and skills to perform the job effectively.  Demonstrated ability to design and implement service programs; demonstrated effectiveness in working with children; ability to work well with colleagues, library users, and community organizations; ability to use a variety of print and online information sources in responding to library user needs; ability to manage and develop a children’s collection; knowledge of library practices, procedures, and techniques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Desired qualifications:</w:t>
      </w:r>
      <w:r>
        <w:rPr>
          <w:rFonts w:cs="Tahoma" w:ascii="Tahoma" w:hAnsi="Tahoma"/>
          <w:sz w:val="22"/>
        </w:rPr>
        <w:t xml:space="preserve"> library collection management experience, especially with children’s materials; experience in providing information services; previous storytime or similar experience; previous outreach activities; participation as a member of a management team; successful coordination of programs offered to the public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Principal job activities:</w:t>
      </w:r>
      <w:r>
        <w:rPr>
          <w:rFonts w:cs="Tahoma" w:ascii="Tahoma" w:hAnsi="Tahoma"/>
          <w:sz w:val="22"/>
        </w:rPr>
        <w:t xml:space="preserve"> select and manage the library’s children’s collection; provide a variety of information services to library users using printed and electronic resources; provide children’s storytimes at least once per week; organize and offer other children’s programs as appropriate; offer services enhancing early childhood development; provide a variety of outreach services; offer reader’s advisory services; participate as a member of the library’s management team; perform some lead or supervisory responsibilities, especially with volunteers; offer tours for classes and other groups; assist with general front-desk duties and other activities such as materials checkin and checkout, database maintenance, implementation of the library’s long-range plan, budget planning and implementation in appropriate areas, providing library promotion, attending staff meetings, and other library-related activities as appropriate.</w:t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To apply: please submit a letter of interest, including a statement about your approach to children’s services, and a resume. Also, submit a completed Library job application, available for downloading at </w:t>
      </w:r>
      <w:hyperlink r:id="rId2">
        <w:r>
          <w:rPr>
            <w:rStyle w:val="InternetLink"/>
            <w:rFonts w:cs="Tahoma" w:ascii="Tahoma" w:hAnsi="Tahoma"/>
            <w:sz w:val="22"/>
          </w:rPr>
          <w:t>www.orcaslibrary.org</w:t>
        </w:r>
      </w:hyperlink>
      <w:r>
        <w:rPr>
          <w:rFonts w:cs="Tahoma" w:ascii="Tahoma" w:hAnsi="Tahoma"/>
          <w:sz w:val="22"/>
        </w:rPr>
        <w:t xml:space="preserve"> or by calling 360-376-4985 to receive a copy by fax or mail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For more information, visit our website; or contact Phil Heikkinen, Library Director, at 360-376-4985, or via email at </w:t>
      </w:r>
      <w:hyperlink r:id="rId3">
        <w:r>
          <w:rPr>
            <w:rStyle w:val="InternetLink"/>
            <w:rFonts w:cs="Tahoma" w:ascii="Tahoma" w:hAnsi="Tahoma"/>
            <w:sz w:val="22"/>
          </w:rPr>
          <w:t>pheikkinen@orcaslibrary.org</w:t>
        </w:r>
      </w:hyperlink>
      <w:r>
        <w:rPr>
          <w:rFonts w:cs="Tahoma" w:ascii="Tahoma" w:hAnsi="Tahoma"/>
          <w:sz w:val="22"/>
        </w:rPr>
        <w:t>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ur library is located on beautiful Orcas Island, in the Puget Sound of Washington State, at 500 Rose Street, Eastsound, WA 98245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e are an equal opportunity employer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0/21/04 PH</w:t>
      </w:r>
    </w:p>
    <w:p>
      <w:pPr>
        <w:pStyle w:val="NormalWeb"/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 </w:t>
      </w:r>
    </w:p>
    <w:p>
      <w:pPr>
        <w:pStyle w:val="TextBody"/>
        <w:rPr/>
      </w:pPr>
      <w:r>
        <w:rPr/>
        <w:br/>
        <w:br/>
        <w:t>Phil Heikkinen, Director</w:t>
        <w:br/>
        <w:t>Orcas Island Public Library</w:t>
        <w:br/>
        <w:t>500 Rose Street</w:t>
        <w:br/>
        <w:t>Eastsound, WA 98245</w:t>
        <w:br/>
        <w:t>pheikkinen@orcaslibrary.org</w:t>
        <w:br/>
        <w:t>360-376-4985, -5750 fax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caslibrary.org/" TargetMode="External"/><Relationship Id="rId3" Type="http://schemas.openxmlformats.org/officeDocument/2006/relationships/hyperlink" Target="mailto:pheikkinen@orcaslibrary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23:39:00Z</dcterms:created>
  <dc:creator>The Evergreen State College</dc:creator>
  <dc:description/>
  <dc:language>en-US</dc:language>
  <cp:lastModifiedBy>The Evergreen State College</cp:lastModifiedBy>
  <dcterms:modified xsi:type="dcterms:W3CDTF">2004-10-21T23:42:00Z</dcterms:modified>
  <cp:revision>1</cp:revision>
  <dc:subject/>
  <dc:title>Orcas Island Public Library—Position Available</dc:title>
</cp:coreProperties>
</file>