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>MARSHALL PUBLIC LIBRARY</w:t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>Youth Services Supervisor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Full time; $16.02 per hour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Schedule varies but includes occasional evenings and Saturdays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This position directs the activities of the Youth Services staff; is responsible for planning and developing library programs; and will oversee collection development and daily operations in Youth Services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Department. This position serves as liaison to community organizations, fosters partnerships, and develops joint programming with schools and area agencies.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Challenges to the position are a working knowledge of public library principles, methods, techniques, and procedures; a thorough knowledge of children’s literature and child development; and knowledge of the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policies of the Marshall Public Library. Storytelling, public speaking experience, and excellent customer relations are other challenges.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b/>
          <w:bCs/>
          <w:szCs w:val="20"/>
        </w:rPr>
        <w:t>REQUIREMENTS:</w:t>
      </w:r>
      <w:r>
        <w:rPr>
          <w:rFonts w:cs="Courier New" w:ascii="Trebuchet MS" w:hAnsi="Trebuchet MS"/>
          <w:szCs w:val="20"/>
        </w:rPr>
        <w:t xml:space="preserve"> Any combination of training, education, and experience equivalent to Masters Degree in Library Science and 5+ years of public library experience, including 3+ years of supervisory experience, plus experience working with children and young adults.  A working knowledge of general office computer programs and library automation systems is required.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Considerable mobility is required. Activity includes bending, pushing, reaching, kneeling and lifting.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Performs other related duties as required.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This position works under the general supervision of the Library Director and the Associate Director.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szCs w:val="20"/>
        </w:rPr>
        <w:t>Apply with letter of interest and resume by</w:t>
      </w:r>
      <w:r>
        <w:rPr>
          <w:rFonts w:cs="Courier New" w:ascii="Trebuchet MS" w:hAnsi="Trebuchet MS"/>
          <w:b/>
          <w:bCs/>
          <w:szCs w:val="20"/>
        </w:rPr>
        <w:t xml:space="preserve"> 5:00 pm, Friday, June 18, 2004 </w:t>
      </w:r>
      <w:r>
        <w:rPr>
          <w:rFonts w:cs="Courier New" w:ascii="Trebuchet MS" w:hAnsi="Trebuchet MS"/>
          <w:szCs w:val="20"/>
        </w:rPr>
        <w:t>to: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Idaho Job Service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430 N. 5th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Pocatello, ID 83201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For more information, please contact: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Betty Holbrook, Associate Director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Marshall Public Library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113 S. Garfield;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Pocatello, ID 83204 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(208) 232-1263 ext. 30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Mike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--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Michael A. Doellman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Library Director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Marshall Public Library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113 South Garfield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Pocatello, Idaho 83204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Voice:  (208) 232-1263, extension 29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Fax: (208) 232-9266</w:t>
      </w:r>
    </w:p>
    <w:p>
      <w:pPr>
        <w:pStyle w:val="Normal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17:00Z</dcterms:created>
  <dc:creator>The Evergreen State College</dc:creator>
  <dc:description/>
  <dc:language>en-US</dc:language>
  <cp:lastModifiedBy>The Evergreen State College</cp:lastModifiedBy>
  <dcterms:modified xsi:type="dcterms:W3CDTF">2004-05-27T20:31:00Z</dcterms:modified>
  <cp:revision>2</cp:revision>
  <dc:subject/>
  <dc:title>MARSHALL PUBLIC LIBRARY</dc:title>
</cp:coreProperties>
</file>