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echnology Director</w:t>
      </w:r>
      <w:r>
        <w:rPr/>
        <w:br/>
        <w:br/>
        <w:t>Join a great library system!</w:t>
        <w:br/>
        <w:br/>
        <w:t xml:space="preserve">The Fort Vancouver Regional Library District is looking for a Technology Director. But not just any Technology Director. We are looking for an experienced, innovative, flexible, collaborative individual with a positive and enthusiastic approach to public service. This person will provide leadership for the Technology Division and be a part of the FVRL Administrative Team. The District offices are located in Vancouver, Washington in southwest Washington State. Vancouver is a historic, growing community within short driving distance to magnificent ocean beaches, majestic mountains, the Columbia River Gorge and metropolitan Portland, Oregon. </w:t>
        <w:br/>
        <w:br/>
        <w:t>This position requires 8 years of increasingly responsible managerial experience in an information systems environment. A relevant bachelor's degree and advanced degree in computer science, public administration or</w:t>
        <w:br/>
        <w:t>related field, or equivalent experience, is required. An ALA accredited master's degree in library science is preferred. The salary range begins at $68,508 and is commensurate with experience. Excellent employer provided</w:t>
        <w:br/>
        <w:t>benefits include full family medical. Open until filled; applicant review starts 5/11/2007.</w:t>
        <w:br/>
        <w:br/>
        <w:t xml:space="preserve">Find information about the position at </w:t>
      </w:r>
      <w:hyperlink r:id="rId2">
        <w:r>
          <w:rPr>
            <w:rStyle w:val="InternetLink"/>
          </w:rPr>
          <w:t>http://www.fvrl.org.</w:t>
        </w:r>
      </w:hyperlink>
      <w:r>
        <w:rPr/>
        <w:t xml:space="preserve"> </w:t>
        <w:br/>
        <w:br/>
        <w:t>Submit cover letter, resume, three references, and FVRL employment application to:</w:t>
        <w:br/>
        <w:br/>
        <w:t>HR Department</w:t>
        <w:br/>
        <w:t>Fort Vancouver Regional Library</w:t>
        <w:br/>
        <w:t>1007 E. Mill Plain Blvd.</w:t>
        <w:br/>
        <w:t>Vancouver, WA 98663</w:t>
        <w:br/>
        <w:t xml:space="preserve">Or via email to </w:t>
      </w:r>
      <w:hyperlink r:id="rId3">
        <w:r>
          <w:rPr>
            <w:rStyle w:val="InternetLink"/>
          </w:rPr>
          <w:t>hr@fvrl.org</w:t>
        </w:r>
      </w:hyperlink>
      <w:r>
        <w:rPr/>
        <w:t xml:space="preserve"> (include job title in subject line)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rl.org./" TargetMode="External"/><Relationship Id="rId3" Type="http://schemas.openxmlformats.org/officeDocument/2006/relationships/hyperlink" Target="mailto:hr@fvr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27:00Z</dcterms:created>
  <dc:creator>The Evergreen State College</dc:creator>
  <dc:description/>
  <dc:language>en-US</dc:language>
  <cp:lastModifiedBy>The Evergreen State College</cp:lastModifiedBy>
  <dcterms:modified xsi:type="dcterms:W3CDTF">2007-05-07T20:28:00Z</dcterms:modified>
  <cp:revision>1</cp:revision>
  <dc:subject/>
  <dc:title>Technology Director</dc:title>
</cp:coreProperties>
</file>