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The City of North Plains, Oregon is recruiting for a part-time Library Director for a small, recently established library.  The position is 10 hours per week, at $20 per hour.  Candidates must have library experience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lease contact City Hall for a complete job description, minimum requirements, and an application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Don Otterman, City Manage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North Plains City Hall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O Box 537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31360 NW Commercial Street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North Plains, OR 97133-0537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(503)647-5555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North Plains Public Library was established approx. two years ago.  It has progressed from an all-volunteer library to include a paid, part-time Volunteer Coordinator, and now a paid, part-time Director.  It currently is housed in a Community Center.  A prominent businessman and community member recently announced that he will build and donate a new library building to the City to further establish library service in the community.  The library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is addressing admission guidelines to become a full-member of Washington County Cooperative Library Services in the future.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posted by (do not reply to me):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Eva Calcagno, Manage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Washington County Cooperative Library Services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111 NE Lincoln St., MS58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Hillsboro, OR 97124-3036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  <w:t>(503)846-3233, FAX 846-3220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Trebuchet MS" w:hAnsi="Trebuchet MS"/>
            <w:sz w:val="22"/>
            <w:szCs w:val="20"/>
          </w:rPr>
          <w:t>http://www.WILInet.wccls.lib.or.us</w:t>
        </w:r>
      </w:hyperlink>
      <w:r>
        <w:rPr>
          <w:rFonts w:cs="Courier New" w:ascii="Trebuchet MS" w:hAnsi="Trebuchet MS"/>
          <w:sz w:val="22"/>
          <w:szCs w:val="20"/>
        </w:rPr>
        <w:t xml:space="preserve"> 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p>
      <w:pPr>
        <w:pStyle w:val="Normal"/>
        <w:rPr>
          <w:rFonts w:ascii="Trebuchet MS" w:hAnsi="Trebuchet MS" w:cs="Courier New"/>
          <w:sz w:val="22"/>
          <w:szCs w:val="20"/>
        </w:rPr>
      </w:pPr>
      <w:r>
        <w:rPr>
          <w:rFonts w:cs="Courier New" w:ascii="Trebuchet MS" w:hAnsi="Trebuchet MS"/>
          <w:sz w:val="22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Inet.wccls.lib.or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57:00Z</dcterms:created>
  <dc:creator>The Evergreen State College</dc:creator>
  <dc:description/>
  <dc:language>en-US</dc:language>
  <cp:lastModifiedBy>The Evergreen State College</cp:lastModifiedBy>
  <dcterms:modified xsi:type="dcterms:W3CDTF">2004-07-02T16:06:00Z</dcterms:modified>
  <cp:revision>2</cp:revision>
  <dc:subject/>
  <dc:title>The City of North Plains, Oregon is recruiting for a part-time Library Director for a small, recently established library</dc:title>
</cp:coreProperties>
</file>