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ct Manager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BCF Virtual Library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shington, D.C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he Congressional Black Caucus Foundation has received funding to build a Virtual Library that documents the history of the Congressional Black Caucus and African American participation in Congress dating back to the 1800 s.  The Internet-based library will require a Project Manager with the relevant education and experience necessary to complete the project within budgetary and time parameters. The position is a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-year renewable contract and requires 20% travel. Additional requirements are outlined below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/>
      </w:pPr>
      <w:r>
        <w:rPr/>
        <w:t>Qualification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ster's degree in Library and Information Sciences from ALA accredited university or graduate coursework (e.g. Digital Management or Computer Science) and/or three years library or digital image management experienc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perience in relevant project managemen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nowledge of relevant digital library issues, trends, and standards, including metadata; relevant technical skills; and excellent communications skill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nowledge of relevant Internet delivery technologies, including object and relational databases preferre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nowledge of key digital library organizations and associations. Archival certificatio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rong leadership skills, including creativity and initiative in planning and facilitating project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perience collaborating with librarians and other information technology professionals on complex project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perience working with historic record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pitol Hill experience a plus.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/>
      </w:pPr>
      <w:r>
        <w:rPr/>
        <w:t>Job Requirement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an, Direct and Coordinate activities of the CBCF Dell Virtual Library to ensure that goals and objectives are accomplished within prescribed time frame and funding parameter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tablish work plan and recommend workflows and procedures for executing the pla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cilitate development of an integrated and cohesive digital collectio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commend strategies for overall development of the digital library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cruit and manage project consultants (web development and research teams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tablish technical standards for creation of digital objects and digital collections and assure compliance with national and international standard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municate with members and CBCF staff about opportunities and issues related to development, design, and use of digital collections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vide monthly management reports to CBCF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an and coordinate project meetings with relevant stakeholder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ordinate with CBCF public relations and marketing team to publicize library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terview and collect data, artifacts, audio, and video from former Members of Congress, current Members of Congress, Congressional Staffers, Libraries and Universities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ease send a resume and cover letter via email and mail to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. Maya Rockeymoore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ce President, Research and Programs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gressional Black Caucus Foundation, Inc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720 Massachusetts Avenue, N.W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shington, D.C. 20036</w:t>
      </w:r>
    </w:p>
    <w:p>
      <w:pPr>
        <w:pStyle w:val="Normal"/>
        <w:autoSpaceDE w:val="false"/>
        <w:rPr/>
      </w:pPr>
      <w:hyperlink r:id="rId2">
        <w:bookmarkStart w:id="0" w:name="OLE_LINK1"/>
        <w:r>
          <w:rPr>
            <w:rStyle w:val="InternetLink"/>
            <w:rFonts w:cs="Arial" w:ascii="Arial" w:hAnsi="Arial"/>
            <w:szCs w:val="20"/>
          </w:rPr>
          <w:t>mrockeymoore@cbcfinc.org</w:t>
        </w:r>
      </w:hyperlink>
      <w:bookmarkEnd w:id="0"/>
      <w:r>
        <w:rPr>
          <w:rFonts w:cs="Arial" w:ascii="Arial" w:hAnsi="Arial"/>
          <w:szCs w:val="20"/>
        </w:rPr>
        <w:t xml:space="preserve">   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ockeymoore@cbcfin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15:00Z</dcterms:created>
  <dc:creator>The Evergreen State College</dc:creator>
  <dc:description/>
  <dc:language>en-US</dc:language>
  <cp:lastModifiedBy>The Evergreen State College</cp:lastModifiedBy>
  <dcterms:modified xsi:type="dcterms:W3CDTF">2005-01-20T17:37:00Z</dcterms:modified>
  <cp:revision>2</cp:revision>
  <dc:subject/>
  <dc:title>Project Manager</dc:title>
</cp:coreProperties>
</file>