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talog Librarian, Boise State University Albertsons Library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Primary duties: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ataloging of cartographic, serial, and monographic materials; collection development responsibilities; and limited reference desk service.  Required qualifications: ALA-accredited graduate level degree; minimum two years professional cataloging experience; demonstrated online map cataloging experience using the MARC format; work experience using an automated system in an academic and/or research environment; familiarity with cataloging processes and techniques and experience with basic cataloging tools, including AACR2, LCRI, LC classification and authorities, LCSH subject analysis, and MARC 21; aptitude for accuracy and attention to detail; excellent analytical skills; strong communication skills. 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Preferred qualifications: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perience with OCLC; familiarity with Endeavor's Voyager system; cataloging of electronic and non-print resources; reading knowledge of German or other second language; collection development knowledge; and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ference experience in an academic library.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Salary and Appointment: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culty rank and status; 12-month, tenure-track position. Salary dependent upon qualifications.   Send letter of application, resume, and contact information for three professional references to: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ahoma" w:ascii="Tahoma" w:hAnsi="Tahoma"/>
            <w:szCs w:val="20"/>
          </w:rPr>
          <w:t>barbaraglackin@boisestate.edu</w:t>
        </w:r>
      </w:hyperlink>
      <w:r>
        <w:rPr>
          <w:rFonts w:cs="Tahoma" w:ascii="Tahoma" w:hAnsi="Tahoma"/>
          <w:szCs w:val="20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r to: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arbara Glackin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Head of Cataloging and Online Catalog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bertsons Library, Boise State University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1910 University Drive, Boise, ID 83725-1430. 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0"/>
        </w:rPr>
        <w:t>Review of applications</w:t>
      </w:r>
      <w:r>
        <w:rPr>
          <w:rFonts w:cs="Tahoma" w:ascii="Tahoma" w:hAnsi="Tahoma"/>
          <w:szCs w:val="20"/>
        </w:rPr>
        <w:t xml:space="preserve"> will begin April 1, 2004 and will continue until position is filled. Boise State University is an EOE/AA Employer. Veterans preference may be applicable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Albertsons Library web site: </w:t>
      </w:r>
      <w:hyperlink r:id="rId3">
        <w:r>
          <w:rPr>
            <w:rStyle w:val="InternetLink"/>
            <w:rFonts w:cs="Tahoma" w:ascii="Tahoma" w:hAnsi="Tahoma"/>
            <w:szCs w:val="20"/>
          </w:rPr>
          <w:t>http://library.boisestate.edu</w:t>
        </w:r>
      </w:hyperlink>
      <w:r>
        <w:rPr>
          <w:rFonts w:cs="Tahoma" w:ascii="Tahoma" w:hAnsi="Tahoma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n Lester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twork Information Coordinator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ise State University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ise, Idaho  83725-1430 USA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lester@boisestate.edu 208-426-123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glackin@boisestate.edu" TargetMode="External"/><Relationship Id="rId3" Type="http://schemas.openxmlformats.org/officeDocument/2006/relationships/hyperlink" Target="http://library.boisestat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55:00Z</dcterms:created>
  <dc:creator>The Evergreen State College</dc:creator>
  <dc:description/>
  <dc:language>en-US</dc:language>
  <cp:lastModifiedBy>The Evergreen State College</cp:lastModifiedBy>
  <dcterms:modified xsi:type="dcterms:W3CDTF">2004-03-02T23:00:00Z</dcterms:modified>
  <cp:revision>1</cp:revision>
  <dc:subject/>
  <dc:title>Catalog Librarian, Boise State University Albertsons Library</dc:title>
</cp:coreProperties>
</file>