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BLOOMSBURG UNIVERSITY OF PENNSYLVANIA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Harvey A. Andruss Library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The Library faculty of Bloomsburg University of Pennsylvania's Harvey A. Andruss Library invite applications for a full-time, tenure track Coordinator of Government Documents position at the faculty rank of Instructor. The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successful candidate will be effective in technical and public service and be flexible in meeting changing demands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Responsibilities:</w:t>
      </w:r>
      <w:r>
        <w:rPr>
          <w:rFonts w:cs="Courier New" w:ascii="Trebuchet MS" w:hAnsi="Trebuchet MS"/>
          <w:sz w:val="22"/>
          <w:szCs w:val="20"/>
        </w:rPr>
        <w:t xml:space="preserve"> Coordinates state and federal government documents collections, including digital government resources.  Responsibilities include: coordinate the development, codification, and implementation of document policies; select, deselect, and maintain documents; provide for catalog access, including online system records maintenance, for documents in all formats; provide instruction in the effective use of documents; promote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documents resources within and beyond the University; represent Bloomsburg University in the State System of Higher Education DOMA-14 group; supervise a part-time support staff position; provide general reference service as needed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Qualifications: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  <w:t>Coordinator of Government Documents (AA# 03-4-25)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</w:r>
    </w:p>
    <w:p>
      <w:pPr>
        <w:pStyle w:val="TextBody"/>
        <w:rPr/>
      </w:pPr>
      <w:r>
        <w:rPr>
          <w:b/>
          <w:bCs/>
        </w:rPr>
        <w:t>Required:</w:t>
      </w:r>
      <w:r>
        <w:rPr/>
        <w:t xml:space="preserve"> ALA accredited Master's degree in Library or Information Science (required at the time of employment).  Experience or coursework in government documents and cataloging.  Demonstrated effectiveness with diverse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opulations.  Completion of a second Master's degree is required for tenure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Preferred:</w:t>
      </w:r>
      <w:r>
        <w:rPr>
          <w:rFonts w:cs="Courier New" w:ascii="Trebuchet MS" w:hAnsi="Trebuchet MS"/>
          <w:sz w:val="22"/>
          <w:szCs w:val="20"/>
        </w:rPr>
        <w:t xml:space="preserve">  A second Master's degree.  An undergraduate degree in a discipline represented in Bloomsburg University's curriculum. Experience coordinating a government documents collection.  Professional experience in an academic or research library in the areas of reference, library instruction and web design.  Demonstrated supervisory skills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Selection of Candidates:</w:t>
      </w:r>
      <w:r>
        <w:rPr>
          <w:rFonts w:cs="Courier New" w:ascii="Trebuchet MS" w:hAnsi="Trebuchet MS"/>
          <w:sz w:val="22"/>
          <w:szCs w:val="20"/>
        </w:rPr>
        <w:t xml:space="preserve">  Finalists for the position must communicate well; successfully complete an on-campus interview, including an oral presentation on a topic identified by the Search and Screen Committee; and receive the recommendation of the majority of the regular full-time Library faculty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Starting Date:</w:t>
      </w:r>
      <w:r>
        <w:rPr>
          <w:rFonts w:cs="Courier New" w:ascii="Trebuchet MS" w:hAnsi="Trebuchet MS"/>
          <w:sz w:val="22"/>
          <w:szCs w:val="20"/>
        </w:rPr>
        <w:t xml:space="preserve">  January 10, 2005. 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Starting Salary:</w:t>
      </w:r>
      <w:r>
        <w:rPr>
          <w:rFonts w:cs="Courier New" w:ascii="Trebuchet MS" w:hAnsi="Trebuchet MS"/>
          <w:sz w:val="22"/>
          <w:szCs w:val="20"/>
        </w:rPr>
        <w:t xml:space="preserve"> $38,269 to $44,304 for the 2004/05 academic year.  Summer session contract optional if funded.  Liberal fringe benefits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TextBody"/>
        <w:rPr/>
      </w:pPr>
      <w:r>
        <w:rPr>
          <w:b/>
          <w:bCs/>
        </w:rPr>
        <w:t>Deadline for Applications:</w:t>
      </w:r>
      <w:r>
        <w:rPr/>
        <w:t xml:space="preserve">  Submit letter of application, curriculum vitae and names, addresses (including e-mail if available) and telephone numbers of three references who can assess your qualifications to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rla Bressler, Chairperson </w:t>
      </w:r>
    </w:p>
    <w:p>
      <w:pPr>
        <w:pStyle w:val="TextBody"/>
        <w:rPr/>
      </w:pPr>
      <w:r>
        <w:rPr/>
        <w:t xml:space="preserve">Search and Screen Committee </w:t>
      </w:r>
    </w:p>
    <w:p>
      <w:pPr>
        <w:pStyle w:val="TextBody"/>
        <w:rPr/>
      </w:pPr>
      <w:r>
        <w:rPr/>
        <w:t xml:space="preserve">Harvey A. Andruss Library </w:t>
      </w:r>
    </w:p>
    <w:p>
      <w:pPr>
        <w:pStyle w:val="TextBody"/>
        <w:rPr/>
      </w:pPr>
      <w:r>
        <w:rPr/>
        <w:t xml:space="preserve">Bloomsburg University of Pennsylvania </w:t>
      </w:r>
    </w:p>
    <w:p>
      <w:pPr>
        <w:pStyle w:val="TextBody"/>
        <w:rPr/>
      </w:pPr>
      <w:r>
        <w:rPr/>
        <w:t xml:space="preserve">400 E. Second St. </w:t>
      </w:r>
    </w:p>
    <w:p>
      <w:pPr>
        <w:pStyle w:val="TextBody"/>
        <w:rPr/>
      </w:pPr>
      <w:r>
        <w:rPr/>
        <w:t xml:space="preserve">Bloomsburg, PA 1781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maximum consideration, applications should be postmarked by October 15, 2004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0"/>
        </w:rPr>
        <w:t xml:space="preserve">Bloomsburg University of Pennsylvania is an Affirmative Action, Equal Opportunity, and Handicapped Accessible Employer.  For more information on Bloomsburg University, visit </w:t>
      </w:r>
      <w:hyperlink r:id="rId2">
        <w:r>
          <w:rPr>
            <w:rStyle w:val="InternetLink"/>
            <w:rFonts w:cs="Courier New" w:ascii="Trebuchet MS" w:hAnsi="Trebuchet MS"/>
            <w:sz w:val="22"/>
            <w:szCs w:val="20"/>
          </w:rPr>
          <w:t>http://www.bloomu.edu/</w:t>
        </w:r>
      </w:hyperlink>
      <w:r>
        <w:rPr>
          <w:rFonts w:cs="Courier New" w:ascii="Trebuchet MS" w:hAnsi="Trebuchet MS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m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2:09:00Z</dcterms:created>
  <dc:creator>The Evergreen State College</dc:creator>
  <dc:description/>
  <dc:language>en-US</dc:language>
  <cp:lastModifiedBy>The Evergreen State College</cp:lastModifiedBy>
  <dcterms:modified xsi:type="dcterms:W3CDTF">2004-08-16T22:17:00Z</dcterms:modified>
  <cp:revision>1</cp:revision>
  <dc:subject/>
  <dc:title>BLOOMSBURG UNIVERSITY OF PENNSYLVANIA</dc:title>
</cp:coreProperties>
</file>