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lack Hills State University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Department:     </w:t>
        <w:tab/>
        <w:t xml:space="preserve">E Y Berry Library Learning Center      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Job Number:</w:t>
        <w:tab/>
        <w:tab/>
        <w:t>06-2018-04212005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Title:  </w:t>
        <w:tab/>
        <w:tab/>
        <w:t xml:space="preserve">Reference Librarian    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Salary:         </w:t>
        <w:tab/>
        <w:tab/>
        <w:t>$45,000 to $48,000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City:   </w:t>
        <w:tab/>
        <w:tab/>
        <w:t>Spearfish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Institution:    </w:t>
        <w:tab/>
        <w:t>Black Hills State University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Time:   </w:t>
        <w:tab/>
        <w:tab/>
        <w:t>This job is 100%</w:t>
      </w:r>
    </w:p>
    <w:p>
      <w:pPr>
        <w:pStyle w:val="Normal"/>
        <w:autoSpaceDE w:val="false"/>
        <w:ind w:left="1440" w:firstLine="720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This job is 12 months a year    </w:t>
        <w:tab/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Availability:   </w:t>
        <w:tab/>
        <w:t>This job is open to anyone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Posting Date:   </w:t>
        <w:tab/>
        <w:t xml:space="preserve">04/21/2005      </w:t>
        <w:tab/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Closing Date:   </w:t>
        <w:tab/>
        <w:t>Open until Filled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st Review Date: </w:t>
        <w:tab/>
        <w:t>06/01/05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Heading1"/>
        <w:rPr/>
      </w:pPr>
      <w:r>
        <w:rPr/>
        <w:t>Job Announcement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Responsible for reference; library media instruction, government documents selection and processing (federal and state); information desk (20 hours per week); and collection development for reference and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library media. This position is responsible for user instruction for graduate and undergraduate students. Must be knowledgeable in professional principles, practices, methods, and materials of an academic library; must possess a strong commitment to student success; wide knowledge of electronic and print reference sources as they relate to the various subject specialties; and have an awareness of current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trends and emerging technologies. Salary is mid-40s to upper 40s.  12-month position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Cs w:val="20"/>
        </w:rPr>
        <w:t>Required:</w:t>
      </w:r>
      <w:r>
        <w:rPr>
          <w:rFonts w:cs="Courier New" w:ascii="Trebuchet MS" w:hAnsi="Trebuchet MS"/>
          <w:szCs w:val="20"/>
        </w:rPr>
        <w:t xml:space="preserve"> Masters of Library Science, Masters of Library Information Sciences, or Masters of Information Systems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bCs/>
          <w:szCs w:val="20"/>
        </w:rPr>
        <w:t>Preferred:</w:t>
      </w:r>
      <w:r>
        <w:rPr>
          <w:rFonts w:cs="Courier New" w:ascii="Trebuchet MS" w:hAnsi="Trebuchet MS"/>
          <w:szCs w:val="20"/>
        </w:rPr>
        <w:t xml:space="preserve"> Experience in the delivery of instruction including a knowledge of information literacy delivery methods; knowledge of government publications; experience in collection development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  <w:t>Application Directions:</w:t>
      </w:r>
    </w:p>
    <w:p>
      <w:pPr>
        <w:pStyle w:val="Normal"/>
        <w:autoSpaceDE w:val="false"/>
        <w:rPr>
          <w:rFonts w:ascii="Trebuchet MS" w:hAnsi="Trebuchet MS" w:cs="Courier New"/>
          <w:b/>
          <w:b/>
          <w:bCs/>
          <w:szCs w:val="20"/>
        </w:rPr>
      </w:pPr>
      <w:r>
        <w:rPr>
          <w:rFonts w:cs="Courier New" w:ascii="Trebuchet MS" w:hAnsi="Trebuchet MS"/>
          <w:b/>
          <w:bCs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Applicants should provide a letter of application which includes a specific statement detailing the experiences the candidate believes he or she brings to the position; a current vita, and three letters of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professional references all of which should be sent directly to: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Dr. Joanna Jones, Chair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Search and Screen Committee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Black Hills State University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 xml:space="preserve">1200 University St. Unit 9118 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Spearfish, SD 57799-9118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TextBody"/>
        <w:rPr/>
      </w:pPr>
      <w:r>
        <w:rPr/>
        <w:t>Applications will be accepted until the position is filled. Review of applications will begin June 1, 2005.</w:t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</w:r>
    </w:p>
    <w:p>
      <w:pPr>
        <w:pStyle w:val="Normal"/>
        <w:autoSpaceDE w:val="false"/>
        <w:rPr>
          <w:rFonts w:ascii="Trebuchet MS" w:hAnsi="Trebuchet MS" w:cs="Courier New"/>
          <w:szCs w:val="20"/>
        </w:rPr>
      </w:pPr>
      <w:r>
        <w:rPr>
          <w:rFonts w:cs="Courier New" w:ascii="Trebuchet MS" w:hAnsi="Trebuchet MS"/>
          <w:szCs w:val="20"/>
        </w:rPr>
        <w:t>Black Hills State University is an equal opportunity employer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Courier New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33:00Z</dcterms:created>
  <dc:creator>The Evergreen State College</dc:creator>
  <dc:description/>
  <dc:language>en-US</dc:language>
  <cp:lastModifiedBy>The Evergreen State College</cp:lastModifiedBy>
  <dcterms:modified xsi:type="dcterms:W3CDTF">2005-04-27T02:38:00Z</dcterms:modified>
  <cp:revision>1</cp:revision>
  <dc:subject/>
  <dc:title>Black Hills State University</dc:title>
</cp:coreProperties>
</file>