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merican Community Survey Top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Co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The </w:t>
      </w:r>
      <w:r>
        <w:rPr>
          <w:b/>
        </w:rPr>
        <w:t>first character</w:t>
      </w:r>
      <w:r>
        <w:rPr/>
        <w:t xml:space="preserve"> of a table identifier is a letter indicating the type of table or map. 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B</w:t>
      </w:r>
      <w:r>
        <w:rPr/>
        <w:t xml:space="preserve"> is used for </w:t>
      </w:r>
      <w:r>
        <w:rPr>
          <w:u w:val="single"/>
        </w:rPr>
        <w:t>Base (Detailed) Tables</w:t>
      </w:r>
      <w:r>
        <w:rPr/>
        <w:t>, which provide the most detailed estimat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C</w:t>
      </w:r>
      <w:r>
        <w:rPr/>
        <w:t xml:space="preserve"> is used for a </w:t>
      </w:r>
      <w:r>
        <w:rPr>
          <w:u w:val="single"/>
        </w:rPr>
        <w:t>Collapsed</w:t>
      </w:r>
      <w:r>
        <w:rPr/>
        <w:t xml:space="preserve"> version of a </w:t>
      </w:r>
      <w:r>
        <w:rPr>
          <w:u w:val="single"/>
        </w:rPr>
        <w:t>Base (Detailed) Table</w:t>
      </w:r>
      <w:r>
        <w:rPr/>
        <w:t xml:space="preserve">.   A C table is similar to a B table with the same number (e.g., C07001 and B07001), but two or more lines from the B table have been collapsed to a single line in the C table.  Not every B table has a collapsed version.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GCT</w:t>
      </w:r>
      <w:r>
        <w:rPr/>
        <w:t xml:space="preserve"> is used for </w:t>
      </w:r>
      <w:r>
        <w:rPr>
          <w:u w:val="single"/>
        </w:rPr>
        <w:t>Geographic Comparison Tabl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R</w:t>
      </w:r>
      <w:r>
        <w:rPr/>
        <w:t xml:space="preserve"> is used for </w:t>
      </w:r>
      <w:r>
        <w:rPr>
          <w:u w:val="single"/>
        </w:rPr>
        <w:t>Ranking Tables</w:t>
      </w:r>
      <w:r>
        <w:rPr/>
        <w:t xml:space="preserve">  (1-year estimates only)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S</w:t>
      </w:r>
      <w:r>
        <w:rPr/>
        <w:t xml:space="preserve"> is used for </w:t>
      </w:r>
      <w:r>
        <w:rPr>
          <w:u w:val="single"/>
        </w:rPr>
        <w:t>Select Population Profiles</w:t>
      </w:r>
      <w:r>
        <w:rPr/>
        <w:t xml:space="preserve"> (1-year and 3-year estimates only) and </w:t>
      </w:r>
      <w:r>
        <w:rPr>
          <w:u w:val="single"/>
        </w:rPr>
        <w:t>Subject Tabl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M</w:t>
      </w:r>
      <w:r>
        <w:rPr/>
        <w:t xml:space="preserve"> is used for Thematic Maps</w:t>
      </w:r>
    </w:p>
    <w:p>
      <w:pPr>
        <w:pStyle w:val="ListParagraph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Comparison Profiles</w:t>
      </w:r>
      <w:r>
        <w:rPr/>
        <w:t xml:space="preserve"> (1-year estimates only) and </w:t>
      </w:r>
      <w:r>
        <w:rPr>
          <w:u w:val="single"/>
        </w:rPr>
        <w:t xml:space="preserve">Data Profiles </w:t>
      </w:r>
      <w:r>
        <w:rPr/>
        <w:t>use the following designations instead of numbers:  Social Characteristics, Economic Characteristics, Housing Characteristics, and Demographic Characteristics.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</w:t>
      </w:r>
      <w:r>
        <w:rPr>
          <w:b/>
        </w:rPr>
        <w:t>next two characters</w:t>
      </w:r>
      <w:r>
        <w:rPr/>
        <w:t xml:space="preserve"> are numeric and identify the primary topic of the table: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1 = Age and Sex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2 = Rac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3 = Hispanic or Latino Origi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4 = Ancestr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5 = Foreign Born, Citizenship; Year of Entry; Nativi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6 = Place of Birth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7 = Residence 1 Year Ago; Migratio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8 = Journey to Work; Workers; Commuti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09 = Children; Household Relationship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0 = Grandparents; Grandchildre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1 = Household Type; Family Type; Subfamilie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2 = Marital Status and Histor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3 = Fertili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4 = School Enrollmen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5 = Educational Attainmen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6 = Language Spoken at Home and Ability to Speak English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7 = Pover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8 = Disabilit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19 = Income (Households and Families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0 = Earnings and Income (Individuals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1 = Veteran Statu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22 = Food Stamps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3 = Employment Status; Work Experience; Labor Forc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4 = Industry &amp; Occupation; Class of Worker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5 = Housi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6 = Group Quarter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7 = Health Insuranc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99 = Imputation table for any subjec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</w:t>
      </w:r>
      <w:r>
        <w:rPr>
          <w:b/>
        </w:rPr>
        <w:t>next three digits</w:t>
      </w:r>
      <w:r>
        <w:rPr/>
        <w:t xml:space="preserve"> (Base / Collapsed / Detailed Tables) or </w:t>
      </w:r>
      <w:r>
        <w:rPr>
          <w:b/>
        </w:rPr>
        <w:t>two digits</w:t>
      </w:r>
      <w:r>
        <w:rPr/>
        <w:t xml:space="preserve"> (Geographic Comparison Tables, Ranking Tables, Selected Population Profiles, Subject Tables, and Thematic Maps) are a sequential number, such as 001 or 01, to uniquely identify the table within a given topi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re may be a </w:t>
      </w:r>
      <w:r>
        <w:rPr>
          <w:b/>
        </w:rPr>
        <w:t xml:space="preserve">one-letter suffix </w:t>
      </w:r>
      <w:r>
        <w:rPr/>
        <w:t>for some tables.  Those indicate iterations by major race group or ethnicity.  The designations are as follow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 = White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 = Black of African American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 = American Indian and Alaska Native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 = Asian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 = Native Hawaiian and Other Pacific Islander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 = Some Other Race Alo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 = Two or More Rac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 = White Alone, not Hispanic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 = Hispanic or Latino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ACS Tables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Quick Reference Guide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04-16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3:00Z</dcterms:created>
  <dc:creator>clark056</dc:creator>
  <dc:description/>
  <cp:keywords/>
  <dc:language>en-US</dc:language>
  <cp:lastModifiedBy>Adam Gardell Grundvig</cp:lastModifiedBy>
  <cp:lastPrinted>2011-04-18T08:42:00Z</cp:lastPrinted>
  <dcterms:modified xsi:type="dcterms:W3CDTF">2011-11-02T03:53:00Z</dcterms:modified>
  <cp:revision>2</cp:revision>
  <dc:subject/>
  <dc:title/>
</cp:coreProperties>
</file>