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5176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thwest Government Information Network</w:t>
      </w:r>
    </w:p>
    <w:p>
      <w:pPr>
        <w:pStyle w:val="Heading1"/>
        <w:rPr>
          <w:color w:val="339966"/>
          <w:sz w:val="36"/>
        </w:rPr>
      </w:pPr>
      <w:r>
        <w:rPr>
          <w:color w:val="339966"/>
          <w:sz w:val="36"/>
        </w:rPr>
        <w:t xml:space="preserve">Spring Meeting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Spokane Restaurant Gui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iday, April 25,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nzaga University School of Law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astek Law Library, 721 N. Cincinnati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kane W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Possible Places to Eat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547495" cy="1764665"/>
            <wp:effectExtent l="0" t="0" r="0" b="0"/>
            <wp:wrapTight wrapText="bothSides">
              <wp:wrapPolygon edited="0">
                <wp:start x="-51" y="0"/>
                <wp:lineTo x="-51" y="21549"/>
                <wp:lineTo x="21547" y="21549"/>
                <wp:lineTo x="21547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n Campus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fé Lawte in the Law School: coffee and drinks, with a small selection of pre-made sandwiches, salads, muffins,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305</wp:posOffset>
            </wp:positionH>
            <wp:positionV relativeFrom="paragraph">
              <wp:posOffset>328295</wp:posOffset>
            </wp:positionV>
            <wp:extent cx="2057400" cy="1717675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Marketplace: several options in the basement of the COG- pizza, subs, vegetarian, salads, soups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ff Campus But Very Clos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vid's Pizza 829 E. Boone (Boone &amp; Hamilto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timate Bagel, Starbucks, and the Pita Pit (Sharp &amp; Hamilto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pala Mexican restaurant 1801 N. Hamil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nic Burrito 1415 N. Hamil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verview Thai 1003 E. Tr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 Van 1210 N. Hamil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te's Pizza 821 E. Sharp</w:t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7658100" cy="1609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609560"/>
                          <a:chOff x="0" y="0"/>
                          <a:chExt cx="765828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004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52578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574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574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657600" y="0"/>
                              <a:ext cx="16002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603pt;height:126.75pt" coordorigin="-360,94" coordsize="12060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4;width:3779;height:25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420;top:94;width:8280;height:2520">
                  <v:shape id="shape_0" stroked="f" o:allowincell="f" style="position:absolute;left:3420;top:94;width:3239;height:25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94;width:2519;height:25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0;top:94;width:2519;height:25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sclaimer:  the photos on this food guide are decorative elements.  They do not reflect what the meals will look like at the restaurants suggested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40:00Z</dcterms:created>
  <dc:creator>Sue Anderson</dc:creator>
  <dc:description/>
  <dc:language>en-US</dc:language>
  <cp:lastModifiedBy>The Evergreen State College</cp:lastModifiedBy>
  <dcterms:modified xsi:type="dcterms:W3CDTF">2008-03-21T22:40:00Z</dcterms:modified>
  <cp:revision>2</cp:revision>
  <dc:subject/>
  <dc:title>NGIN Spring Meeting</dc:title>
</cp:coreProperties>
</file>