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i,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ell...a very very wet day in Seattle, and that is saying a lot!  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 was walking around the downtown area looking for cheaper parking places than the hefty $22.00 a day at the Central Library parking lot, when, I discovered as I was coming into the staff entrance that they have an Early Bird special...get to the parking garage by 9am and it is $9.00.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nd, you can take the garage elevator up to level 1, the 4th avenue entrance and let security know that someone will be escorting you to a meeting.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f you prefer not to park in the library garage, there are several $9.00k to $11.00 parking garages on Union between 4th and 2nd.  Just remember that there are new driving restrictions between 6-9 and 4-7 on which streets you can turn onto.  This is because they closed the bus tunnel for a couple of years and some streets are bus only at certain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imes of the day.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udy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udy Solomon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pository Librarian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ederal Depository Library Program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ashington State Depository Program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usiness, Government, Language Study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nd the Social Sciences Department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he Seattle Public Library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000 4th Ave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attle, WA 98104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03:39:00Z</dcterms:created>
  <dc:creator>The Evergreen State College</dc:creator>
  <dc:description/>
  <dc:language>en-US</dc:language>
  <cp:lastModifiedBy>The Evergreen State College</cp:lastModifiedBy>
  <dcterms:modified xsi:type="dcterms:W3CDTF">2005-11-02T03:40:00Z</dcterms:modified>
  <cp:revision>1</cp:revision>
  <dc:subject/>
  <dc:title>Hi,</dc:title>
</cp:coreProperties>
</file>