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rPr>
      </w:pPr>
      <w:r>
        <w:rPr>
          <w:rFonts w:cs="Trebuchet MS" w:ascii="Trebuchet MS" w:hAnsi="Trebuchet MS"/>
        </w:rPr>
        <w:t>Northwest Government Information Network</w:t>
      </w:r>
    </w:p>
    <w:p>
      <w:pPr>
        <w:pStyle w:val="Heading3"/>
        <w:jc w:val="center"/>
        <w:rPr>
          <w:sz w:val="24"/>
        </w:rPr>
      </w:pPr>
      <w:r>
        <w:rPr>
          <w:sz w:val="24"/>
        </w:rPr>
        <w:t>Spring Meeting 2008 – April 25, 2008</w:t>
      </w:r>
    </w:p>
    <w:p>
      <w:pPr>
        <w:pStyle w:val="Heading4"/>
        <w:jc w:val="center"/>
        <w:rPr>
          <w:sz w:val="24"/>
        </w:rPr>
      </w:pPr>
      <w:r>
        <w:rPr>
          <w:sz w:val="24"/>
        </w:rPr>
        <w:t>Gonzaga University School of Law, Chastek Law Library</w:t>
      </w:r>
    </w:p>
    <w:p>
      <w:pPr>
        <w:pStyle w:val="Heading4"/>
        <w:jc w:val="center"/>
        <w:rPr>
          <w:sz w:val="24"/>
        </w:rPr>
      </w:pPr>
      <w:r>
        <w:rPr>
          <w:rFonts w:eastAsia="Trebuchet MS" w:cs="Trebuchet MS"/>
          <w:sz w:val="24"/>
        </w:rPr>
        <w:t xml:space="preserve"> </w:t>
      </w:r>
      <w:r>
        <w:rPr>
          <w:sz w:val="24"/>
        </w:rPr>
        <w:t>Spokane, Washington</w:t>
      </w:r>
    </w:p>
    <w:p>
      <w:pPr>
        <w:pStyle w:val="Normal"/>
        <w:rPr>
          <w:sz w:val="24"/>
        </w:rPr>
      </w:pPr>
      <w:r>
        <w:rPr>
          <w:sz w:val="24"/>
        </w:rPr>
      </w:r>
    </w:p>
    <w:p>
      <w:pPr>
        <w:pStyle w:val="Heading2"/>
        <w:rPr/>
      </w:pPr>
      <w:r>
        <w:rPr/>
        <w:t xml:space="preserve">M I N U T E S </w:t>
      </w:r>
    </w:p>
    <w:p>
      <w:pPr>
        <w:pStyle w:val="Normal"/>
        <w:rPr/>
      </w:pPr>
      <w:r>
        <w:rPr/>
      </w:r>
    </w:p>
    <w:p>
      <w:pPr>
        <w:pStyle w:val="Normal"/>
        <w:rPr>
          <w:rFonts w:ascii="Trebuchet MS" w:hAnsi="Trebuchet MS" w:cs="Courier New"/>
        </w:rPr>
      </w:pPr>
      <w:r>
        <w:rPr>
          <w:rFonts w:cs="Courier New" w:ascii="Trebuchet MS" w:hAnsi="Trebuchet MS"/>
        </w:rPr>
        <w:t xml:space="preserve">The spring meeting of the Northwest Government Information Network (NGIN) was held on Friday, April 25, 2008 at the Gonzaga University School of Law, Chastek Law Library, in Spokane, Washington.  </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b/>
          <w:bCs/>
        </w:rPr>
        <w:t>Individuals in attendance:</w:t>
      </w:r>
      <w:r>
        <w:rPr>
          <w:rFonts w:cs="Courier New" w:ascii="Trebuchet MS" w:hAnsi="Trebuchet MS"/>
        </w:rPr>
        <w:t xml:space="preserve"> Robin Clausen (Pierce County Library), Carlos Diaz (The Evergreen State College), Jean Hartman (Spokane Public Library), Cass Hartnett (University of Washington), Herrick Heitman (Washington State Library), Peggy Jarrett (University of Washington Law Library), Jan Jorgensen (Central Washington University), Justin Otto (Eastern Washington University) Judy Solomon (Seattle Public Library), Janice Thomas (University of Washington), Marilyn Von Seggern (Washington State University), </w:t>
      </w:r>
    </w:p>
    <w:p>
      <w:pPr>
        <w:pStyle w:val="Normal"/>
        <w:rPr>
          <w:rFonts w:ascii="Trebuchet MS" w:hAnsi="Trebuchet MS" w:cs="Courier New"/>
          <w:b/>
          <w:b/>
        </w:rPr>
      </w:pPr>
      <w:r>
        <w:rPr>
          <w:rFonts w:cs="Courier New" w:ascii="Trebuchet MS" w:hAnsi="Trebuchet MS"/>
          <w:b/>
        </w:rPr>
      </w:r>
    </w:p>
    <w:p>
      <w:pPr>
        <w:pStyle w:val="Normal"/>
        <w:rPr>
          <w:rFonts w:ascii="Trebuchet MS" w:hAnsi="Trebuchet MS" w:cs="Courier New"/>
          <w:b/>
          <w:b/>
        </w:rPr>
      </w:pPr>
      <w:r>
        <w:rPr>
          <w:rFonts w:cs="Courier New" w:ascii="Trebuchet MS" w:hAnsi="Trebuchet MS"/>
          <w:b/>
        </w:rPr>
        <w:t>Tour and Program</w:t>
      </w:r>
    </w:p>
    <w:p>
      <w:pPr>
        <w:pStyle w:val="Normal"/>
        <w:rPr>
          <w:rFonts w:ascii="Trebuchet MS" w:hAnsi="Trebuchet MS" w:cs="Courier New"/>
          <w:b/>
          <w:b/>
        </w:rPr>
      </w:pPr>
      <w:r>
        <w:rPr>
          <w:rFonts w:cs="Courier New" w:ascii="Trebuchet MS" w:hAnsi="Trebuchet MS"/>
          <w:b/>
        </w:rPr>
      </w:r>
    </w:p>
    <w:p>
      <w:pPr>
        <w:pStyle w:val="Normal"/>
        <w:rPr>
          <w:rFonts w:ascii="Trebuchet MS" w:hAnsi="Trebuchet MS" w:cs="Courier New"/>
        </w:rPr>
      </w:pPr>
      <w:r>
        <w:rPr>
          <w:rFonts w:cs="Courier New" w:ascii="Trebuchet MS" w:hAnsi="Trebuchet MS"/>
        </w:rPr>
        <w:t>Host Merri Hartse, Electronic Resources Librarian, Chastek Law Library provided a tour of her facility for all attendees.  The first floor of the library contains the offices for staff and in the public areas the Greenan Reading Room (reference and practice materials), Kelley Reading Room (tax materials and Washington State materials), Boise Cascade Rare Book Room, circulation desk, IT help desk, reference desk, computer lab and moot court facility.  On the heavily used second floor is another computer lab, study rooms, federal, state and regional materials, advocacy materials, and microforms.   Additional study rooms are located on the third floor along with the American and foreign law materials, oversized collections, periodicals and indices and older state materials.  Many older items on this floor are stored in compact shelving.  Photocopiers for the public are located on each floor in separate rooms to accommodate the quiet study atmosphere of the facility.  The library has been the recipient of countless monetary donations and to honor these alumni and donors almost all of the rooms are named for these individuals and have plaques acknowledging their contributions.</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The Chastek Law Library opened in 2000 and offers wide expansive views of the Spokane River and downtown Spokane.  All of its federal documents collection is cataloged and accessible through the online catalog.   It was noted that one of the law school requirements is that all of the first year students must learn their legal research through the print materials and then they are allowed to use the electronic resources in their second year.  Consequently, there are a lot of the print documents.  In addition, the general public can use the library’s resources and receive assistance from reference staff.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Following a break, the morning programming included a ‘round the table’ comment period where each attendee spoke briefly about their institution.  Carlos Diaz (The Evergreen State College) noted that their current dean will be leaving at the end of this year.  The facility is currently undergoing remodeling and the building will be entirely closed from June 14-29.  The remodeling plans include the removal of the large staircase, the building of a new staircase, and the addition of a forty-inch television behind the government documents area which will to be used to promote the collection and to televise the upcoming elections.  Herrick Heitman (Washington State Library) spoke on the plans for the new heritage building including space allocations.  He noted that the plans look good for the collections, preservation and shelving.  The individuals who spoke at the last NGIN meeting on preservation activities at the Washington State Library had recently made a video production of their tips and techniques for preserving documents which was submitted to GPO for comment.  The production entitled, ‘Conservation Kitchen’ was well received by GPO.  He further noted that Wayfinder, the OCLC catalog, is now being utilized by WSL and that staff members have received training on it.</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Marilyn Von Seggern (Washington State University) noted that there are several new administrators on the campus including a new president and a new dean of libraries.  In addition there are other positions that need to be filled.  This means a new change in emphasis and new directions for the library and the entire institution.   Jean Hartman (Spokane Public Library) reported that the library has a new home page.  She has initiated a blog for federal documents and legal resources.  Early one morning when no one was inside the building, an automobile hit the exterior wall of the Technical Services department which caused extensive interior damage.  This resulted in the shifting of staff and work areas to accommodate the required repairs.  She is contemplating the centennial of the institution’s depository status in 2010 and is working on collecting ideas for the event.   Robin Clausen (Pierce County Library) announced that she is no longer with the Tacoma Public Library as she accepted a new position at the Sumner Library two months ago.  TPL is undergoing many staffing changes and she is uncertain who will replace her.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Cass Hartnett (University of Washington) announced that the state consortium had decided to eliminate the ProQuest databases and replace them with the ones provided by Ebsco.  As such all state colleges and universities will be making this transition.  UW has also implemented the new Wayfinder catalog.  It was reported that the students love it and the staff hate it.  The digital serial set, a Readex product, is available for access at both the Bothell and Tacoma campuses.  She also commented about her most recent government documents class of library school students and the wonderful projects they prepared as part of her curriculum.  Cass will be assuming the ALA chair of the Government Documents Roundtable on July 1.  Congratulations and applause were extended to Cass.  She also noted that Marilyn and Justin Otto are very active in GODORT.  Marilyn is on the Nominating Committee and Justin is the Federal Documents Task Force Coordinator.</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A handout on the ‘Evaluations of OLA/WLA 2008 NGIN Programs’ was distributed.  NGIN was involved in two programs at this recent conference.  The first program, ‘Thinking Locally, Acting Jointly’ was co-sponsored by OLA DIGOR and NGIN and was presented by Janice M. Thomas, Ted Smith, Pam Roberts and Fred Ward.  The program description read: “See how libraries are putting locally relevant web-based information into the hands of Oregon and Washington communities.  Explore how libraries can work together to make the documents and statistics of cities and counties easier to find and use.  This program will examine current cooperative projects at the UW and UO, and recommend other fruitful areas of collaboration.”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Tom’s email read, “Hi everyone, I thoroughly enjoyed our collaboration at OLA/WLA.  You all did a great job, and I learned a tremendous amount.  I’m pleased to have such impressive and agreeable colleagues here in the NW, and hope we’ll have a chance to work together in other ways.  Thank you all for your carefully prepared and well-delivered presentations.  (Thanks also to Kate McGann of DIGOR for quieting the hammering workers in the hallway.  She said they were using rubber hammers, apparently believing those would not disturb the meetings.)  We received 22 evaluation forms from our session.  My conclusion is that they liked what we presented.  If anything we might have picked up the pace (usually people are faulted for talking too fast and put soap boxes in the back of the room for shorter attendees (see Miscellaneous).  I have summarized the numeric ratings for you (1 to 5, with 5 being the highest):</w:t>
      </w:r>
    </w:p>
    <w:p>
      <w:pPr>
        <w:pStyle w:val="Normal"/>
        <w:rPr>
          <w:rFonts w:ascii="Trebuchet MS" w:hAnsi="Trebuchet MS" w:cs="Courier New"/>
        </w:rPr>
      </w:pPr>
      <w:r>
        <w:rPr>
          <w:rFonts w:cs="Courier New" w:ascii="Trebuchet MS" w:hAnsi="Trebuchet MS"/>
        </w:rPr>
      </w:r>
    </w:p>
    <w:p>
      <w:pPr>
        <w:pStyle w:val="Normal"/>
        <w:ind w:left="720" w:hanging="0"/>
        <w:rPr>
          <w:rFonts w:ascii="Trebuchet MS" w:hAnsi="Trebuchet MS" w:cs="Courier New"/>
          <w:b/>
          <w:b/>
        </w:rPr>
      </w:pPr>
      <w:r>
        <w:rPr>
          <w:rFonts w:cs="Courier New" w:ascii="Trebuchet MS" w:hAnsi="Trebuchet MS"/>
          <w:b/>
        </w:rPr>
        <w:t>Evaluations from People in Attendance</w:t>
      </w:r>
    </w:p>
    <w:p>
      <w:pPr>
        <w:pStyle w:val="Normal"/>
        <w:ind w:left="720" w:hanging="0"/>
        <w:rPr>
          <w:rFonts w:ascii="Trebuchet MS" w:hAnsi="Trebuchet MS" w:cs="Courier New"/>
        </w:rPr>
      </w:pPr>
      <w:r>
        <w:rPr>
          <w:rFonts w:cs="Courier New" w:ascii="Trebuchet MS" w:hAnsi="Trebuchet MS"/>
        </w:rPr>
        <w:t>Was the presentation well prepared?</w:t>
        <w:tab/>
        <w:tab/>
        <w:tab/>
        <w:tab/>
        <w:t>4.00</w:t>
      </w:r>
    </w:p>
    <w:p>
      <w:pPr>
        <w:pStyle w:val="Normal"/>
        <w:ind w:left="720" w:hanging="0"/>
        <w:rPr>
          <w:rFonts w:ascii="Trebuchet MS" w:hAnsi="Trebuchet MS" w:cs="Courier New"/>
        </w:rPr>
      </w:pPr>
      <w:r>
        <w:rPr>
          <w:rFonts w:cs="Courier New" w:ascii="Trebuchet MS" w:hAnsi="Trebuchet MS"/>
        </w:rPr>
        <w:t>Did the speakers communicate effectively?</w:t>
        <w:tab/>
        <w:tab/>
        <w:tab/>
        <w:t>3.83</w:t>
      </w:r>
    </w:p>
    <w:p>
      <w:pPr>
        <w:pStyle w:val="Normal"/>
        <w:ind w:left="720" w:hanging="0"/>
        <w:rPr>
          <w:rFonts w:ascii="Trebuchet MS" w:hAnsi="Trebuchet MS" w:cs="Courier New"/>
        </w:rPr>
      </w:pPr>
      <w:r>
        <w:rPr>
          <w:rFonts w:cs="Courier New" w:ascii="Trebuchet MS" w:hAnsi="Trebuchet MS"/>
        </w:rPr>
        <w:t>Was the presentation what you expected?</w:t>
        <w:tab/>
        <w:tab/>
        <w:tab/>
        <w:t>4.04</w:t>
      </w:r>
    </w:p>
    <w:p>
      <w:pPr>
        <w:pStyle w:val="Normal"/>
        <w:ind w:left="720" w:hanging="0"/>
        <w:rPr>
          <w:rFonts w:ascii="Trebuchet MS" w:hAnsi="Trebuchet MS" w:cs="Courier New"/>
        </w:rPr>
      </w:pPr>
      <w:r>
        <w:rPr>
          <w:rFonts w:cs="Courier New" w:ascii="Trebuchet MS" w:hAnsi="Trebuchet MS"/>
        </w:rPr>
        <w:t>How useful will this presentation be for your job?</w:t>
        <w:tab/>
        <w:tab/>
        <w:t>4.35</w:t>
      </w:r>
    </w:p>
    <w:p>
      <w:pPr>
        <w:pStyle w:val="Normal"/>
        <w:ind w:left="720" w:hanging="0"/>
        <w:rPr>
          <w:rFonts w:ascii="Trebuchet MS" w:hAnsi="Trebuchet MS" w:cs="Courier New"/>
        </w:rPr>
      </w:pPr>
      <w:r>
        <w:rPr>
          <w:rFonts w:cs="Courier New" w:ascii="Trebuchet MS" w:hAnsi="Trebuchet MS"/>
        </w:rPr>
        <w:t>Was the room appropriate for this session?</w:t>
        <w:tab/>
        <w:tab/>
        <w:tab/>
        <w:t>4.39</w:t>
      </w:r>
    </w:p>
    <w:p>
      <w:pPr>
        <w:pStyle w:val="Normal"/>
        <w:ind w:left="720" w:hanging="0"/>
        <w:rPr>
          <w:rFonts w:ascii="Trebuchet MS" w:hAnsi="Trebuchet MS" w:cs="Courier New"/>
        </w:rPr>
      </w:pPr>
      <w:r>
        <w:rPr>
          <w:rFonts w:cs="Courier New" w:ascii="Trebuchet MS" w:hAnsi="Trebuchet MS"/>
        </w:rPr>
        <w:t>How satisfied are you that you attended this session?</w:t>
        <w:tab/>
        <w:tab/>
        <w:t>4.17</w:t>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rPr>
        <w:t>Here are all of the open-ended comments:</w:t>
      </w:r>
    </w:p>
    <w:p>
      <w:pPr>
        <w:pStyle w:val="Normal"/>
        <w:ind w:left="720" w:hanging="0"/>
        <w:rPr>
          <w:rFonts w:ascii="Trebuchet MS" w:hAnsi="Trebuchet MS" w:cs="Courier New"/>
        </w:rPr>
      </w:pPr>
      <w:r>
        <w:rPr>
          <w:rFonts w:cs="Courier New" w:ascii="Trebuchet MS" w:hAnsi="Trebuchet MS"/>
        </w:rPr>
      </w:r>
    </w:p>
    <w:p>
      <w:pPr>
        <w:pStyle w:val="Normal"/>
        <w:numPr>
          <w:ilvl w:val="0"/>
          <w:numId w:val="2"/>
        </w:numPr>
        <w:rPr>
          <w:rFonts w:ascii="Trebuchet MS" w:hAnsi="Trebuchet MS" w:cs="Courier New"/>
          <w:b/>
          <w:b/>
        </w:rPr>
      </w:pPr>
      <w:r>
        <w:rPr>
          <w:rFonts w:cs="Courier New" w:ascii="Trebuchet MS" w:hAnsi="Trebuchet MS"/>
          <w:b/>
        </w:rPr>
        <w:t>What was most effective?</w:t>
      </w:r>
    </w:p>
    <w:p>
      <w:pPr>
        <w:pStyle w:val="Normal"/>
        <w:ind w:left="720" w:hanging="0"/>
        <w:rPr>
          <w:rFonts w:ascii="Trebuchet MS" w:hAnsi="Trebuchet MS" w:cs="Courier New"/>
        </w:rPr>
      </w:pPr>
      <w:r>
        <w:rPr>
          <w:rFonts w:cs="Courier New" w:ascii="Trebuchet MS" w:hAnsi="Trebuchet MS"/>
        </w:rPr>
        <w:t>--New resources (2)</w:t>
      </w:r>
    </w:p>
    <w:p>
      <w:pPr>
        <w:pStyle w:val="Normal"/>
        <w:ind w:left="720" w:hanging="0"/>
        <w:rPr>
          <w:rFonts w:ascii="Trebuchet MS" w:hAnsi="Trebuchet MS" w:cs="Courier New"/>
        </w:rPr>
      </w:pPr>
      <w:r>
        <w:rPr>
          <w:rFonts w:cs="Courier New" w:ascii="Trebuchet MS" w:hAnsi="Trebuchet MS"/>
        </w:rPr>
        <w:t>--MRSC website is so rich that I hope I could have heard more about its gems and the best available for the public</w:t>
      </w:r>
    </w:p>
    <w:p>
      <w:pPr>
        <w:pStyle w:val="Normal"/>
        <w:ind w:left="720" w:hanging="0"/>
        <w:rPr>
          <w:rFonts w:ascii="Trebuchet MS" w:hAnsi="Trebuchet MS" w:cs="Courier New"/>
        </w:rPr>
      </w:pPr>
      <w:r>
        <w:rPr>
          <w:rFonts w:cs="Courier New" w:ascii="Trebuchet MS" w:hAnsi="Trebuchet MS"/>
        </w:rPr>
        <w:t>--Demos of local information databases</w:t>
      </w:r>
    </w:p>
    <w:p>
      <w:pPr>
        <w:pStyle w:val="Normal"/>
        <w:ind w:left="720" w:hanging="0"/>
        <w:rPr>
          <w:rFonts w:ascii="Trebuchet MS" w:hAnsi="Trebuchet MS" w:cs="Courier New"/>
        </w:rPr>
      </w:pPr>
      <w:r>
        <w:rPr>
          <w:rFonts w:cs="Courier New" w:ascii="Trebuchet MS" w:hAnsi="Trebuchet MS"/>
        </w:rPr>
        <w:t>--Gave us resources and information on how to use them</w:t>
      </w:r>
    </w:p>
    <w:p>
      <w:pPr>
        <w:pStyle w:val="Normal"/>
        <w:ind w:left="720" w:hanging="0"/>
        <w:rPr>
          <w:rFonts w:ascii="Trebuchet MS" w:hAnsi="Trebuchet MS" w:cs="Courier New"/>
        </w:rPr>
      </w:pPr>
      <w:r>
        <w:rPr>
          <w:rFonts w:cs="Courier New" w:ascii="Trebuchet MS" w:hAnsi="Trebuchet MS"/>
        </w:rPr>
        <w:t>--Using, showing examples of how to move around the website</w:t>
      </w:r>
    </w:p>
    <w:p>
      <w:pPr>
        <w:pStyle w:val="Normal"/>
        <w:ind w:left="720" w:hanging="0"/>
        <w:rPr>
          <w:rFonts w:ascii="Trebuchet MS" w:hAnsi="Trebuchet MS" w:cs="Courier New"/>
        </w:rPr>
      </w:pPr>
      <w:r>
        <w:rPr>
          <w:rFonts w:cs="Courier New" w:ascii="Trebuchet MS" w:hAnsi="Trebuchet MS"/>
        </w:rPr>
        <w:t>--Being shown some of the ways of finding the information</w:t>
      </w:r>
    </w:p>
    <w:p>
      <w:pPr>
        <w:pStyle w:val="Normal"/>
        <w:ind w:left="720" w:hanging="0"/>
        <w:rPr>
          <w:rFonts w:ascii="Trebuchet MS" w:hAnsi="Trebuchet MS" w:cs="Courier New"/>
        </w:rPr>
      </w:pPr>
      <w:r>
        <w:rPr>
          <w:rFonts w:cs="Courier New" w:ascii="Trebuchet MS" w:hAnsi="Trebuchet MS"/>
        </w:rPr>
        <w:t>--Learning about local information sources such as DLC and LRDA</w:t>
      </w:r>
    </w:p>
    <w:p>
      <w:pPr>
        <w:pStyle w:val="Normal"/>
        <w:ind w:left="720" w:hanging="0"/>
        <w:rPr>
          <w:rFonts w:ascii="Trebuchet MS" w:hAnsi="Trebuchet MS" w:cs="Courier New"/>
        </w:rPr>
      </w:pPr>
      <w:r>
        <w:rPr>
          <w:rFonts w:cs="Courier New" w:ascii="Trebuchet MS" w:hAnsi="Trebuchet MS"/>
        </w:rPr>
        <w:t>--Searches, practices</w:t>
      </w:r>
    </w:p>
    <w:p>
      <w:pPr>
        <w:pStyle w:val="Normal"/>
        <w:ind w:left="720" w:hanging="0"/>
        <w:rPr>
          <w:rFonts w:ascii="Trebuchet MS" w:hAnsi="Trebuchet MS" w:cs="Courier New"/>
        </w:rPr>
      </w:pPr>
      <w:r>
        <w:rPr>
          <w:rFonts w:cs="Courier New" w:ascii="Trebuchet MS" w:hAnsi="Trebuchet MS"/>
        </w:rPr>
        <w:t>--Concrete demonstrations</w:t>
      </w:r>
    </w:p>
    <w:p>
      <w:pPr>
        <w:pStyle w:val="Normal"/>
        <w:ind w:left="720" w:hanging="0"/>
        <w:rPr>
          <w:rFonts w:ascii="Trebuchet MS" w:hAnsi="Trebuchet MS" w:cs="Courier New"/>
        </w:rPr>
      </w:pPr>
      <w:r>
        <w:rPr>
          <w:rFonts w:cs="Courier New" w:ascii="Trebuchet MS" w:hAnsi="Trebuchet MS"/>
        </w:rPr>
        <w:t>--Specific sources described</w:t>
      </w:r>
    </w:p>
    <w:p>
      <w:pPr>
        <w:pStyle w:val="Normal"/>
        <w:ind w:left="720" w:hanging="0"/>
        <w:rPr>
          <w:rFonts w:ascii="Trebuchet MS" w:hAnsi="Trebuchet MS" w:cs="Courier New"/>
        </w:rPr>
      </w:pPr>
      <w:r>
        <w:rPr>
          <w:rFonts w:cs="Courier New" w:ascii="Trebuchet MS" w:hAnsi="Trebuchet MS"/>
        </w:rPr>
        <w:t>--Examples of websites</w:t>
      </w:r>
    </w:p>
    <w:p>
      <w:pPr>
        <w:pStyle w:val="Normal"/>
        <w:ind w:left="720" w:hanging="0"/>
        <w:rPr>
          <w:rFonts w:ascii="Trebuchet MS" w:hAnsi="Trebuchet MS" w:cs="Courier New"/>
        </w:rPr>
      </w:pPr>
      <w:r>
        <w:rPr>
          <w:rFonts w:cs="Courier New" w:ascii="Trebuchet MS" w:hAnsi="Trebuchet MS"/>
        </w:rPr>
        <w:t>--Learning about the websites</w:t>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b/>
        </w:rPr>
        <w:t>B.  Least effective?</w:t>
      </w:r>
    </w:p>
    <w:p>
      <w:pPr>
        <w:pStyle w:val="Normal"/>
        <w:ind w:left="720" w:hanging="0"/>
        <w:rPr>
          <w:rFonts w:ascii="Trebuchet MS" w:hAnsi="Trebuchet MS" w:cs="Courier New"/>
        </w:rPr>
      </w:pPr>
      <w:r>
        <w:rPr>
          <w:rFonts w:cs="Courier New" w:ascii="Trebuchet MS" w:hAnsi="Trebuchet MS"/>
        </w:rPr>
        <w:t>--The pace of all presenters could have been faster (2)</w:t>
      </w:r>
    </w:p>
    <w:p>
      <w:pPr>
        <w:pStyle w:val="Normal"/>
        <w:ind w:left="720" w:hanging="0"/>
        <w:rPr>
          <w:rFonts w:ascii="Trebuchet MS" w:hAnsi="Trebuchet MS" w:cs="Courier New"/>
        </w:rPr>
      </w:pPr>
      <w:r>
        <w:rPr>
          <w:rFonts w:cs="Courier New" w:ascii="Trebuchet MS" w:hAnsi="Trebuchet MS"/>
        </w:rPr>
        <w:t>--Handout could have included more links that were mentioned in the PowerPoint</w:t>
      </w:r>
    </w:p>
    <w:p>
      <w:pPr>
        <w:pStyle w:val="Normal"/>
        <w:ind w:left="720" w:hanging="0"/>
        <w:rPr>
          <w:rFonts w:ascii="Trebuchet MS" w:hAnsi="Trebuchet MS" w:cs="Courier New"/>
        </w:rPr>
      </w:pPr>
      <w:r>
        <w:rPr>
          <w:rFonts w:cs="Courier New" w:ascii="Trebuchet MS" w:hAnsi="Trebuchet MS"/>
        </w:rPr>
        <w:t>--A little rambling in examples shown</w:t>
      </w:r>
    </w:p>
    <w:p>
      <w:pPr>
        <w:pStyle w:val="Normal"/>
        <w:ind w:left="720" w:hanging="0"/>
        <w:rPr>
          <w:rFonts w:ascii="Trebuchet MS" w:hAnsi="Trebuchet MS" w:cs="Courier New"/>
        </w:rPr>
      </w:pPr>
      <w:r>
        <w:rPr>
          <w:rFonts w:cs="Courier New" w:ascii="Trebuchet MS" w:hAnsi="Trebuchet MS"/>
        </w:rPr>
        <w:t>--I didn’t find in the printed material of what to expect so I made a wrong assumption about what it would be</w:t>
      </w:r>
    </w:p>
    <w:p>
      <w:pPr>
        <w:pStyle w:val="Normal"/>
        <w:ind w:left="720" w:hanging="0"/>
        <w:rPr>
          <w:rFonts w:ascii="Trebuchet MS" w:hAnsi="Trebuchet MS" w:cs="Courier New"/>
        </w:rPr>
      </w:pPr>
      <w:r>
        <w:rPr>
          <w:rFonts w:cs="Courier New" w:ascii="Trebuchet MS" w:hAnsi="Trebuchet MS"/>
        </w:rPr>
        <w:t>--Noise from next door</w:t>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b/>
          <w:b/>
        </w:rPr>
      </w:pPr>
      <w:r>
        <w:rPr>
          <w:rFonts w:cs="Courier New" w:ascii="Trebuchet MS" w:hAnsi="Trebuchet MS"/>
          <w:b/>
        </w:rPr>
        <w:t>C.  Please add any additional comments/concerns/requests</w:t>
      </w:r>
    </w:p>
    <w:p>
      <w:pPr>
        <w:pStyle w:val="Normal"/>
        <w:ind w:left="720" w:hanging="0"/>
        <w:rPr>
          <w:rFonts w:ascii="Trebuchet MS" w:hAnsi="Trebuchet MS" w:cs="Courier New"/>
        </w:rPr>
      </w:pPr>
      <w:r>
        <w:rPr>
          <w:rFonts w:cs="Courier New" w:ascii="Trebuchet MS" w:hAnsi="Trebuchet MS"/>
        </w:rPr>
        <w:t>--Great reference sources.  I think more people could have found this of interest if it was emphasized as possible tools for reference work.</w:t>
      </w:r>
    </w:p>
    <w:p>
      <w:pPr>
        <w:pStyle w:val="Normal"/>
        <w:ind w:left="720" w:hanging="0"/>
        <w:rPr>
          <w:rFonts w:ascii="Trebuchet MS" w:hAnsi="Trebuchet MS" w:cs="Courier New"/>
        </w:rPr>
      </w:pPr>
      <w:r>
        <w:rPr>
          <w:rFonts w:cs="Courier New" w:ascii="Trebuchet MS" w:hAnsi="Trebuchet MS"/>
        </w:rPr>
        <w:t>--Informative!</w:t>
      </w:r>
    </w:p>
    <w:p>
      <w:pPr>
        <w:pStyle w:val="Normal"/>
        <w:ind w:left="720" w:hanging="0"/>
        <w:rPr>
          <w:rFonts w:ascii="Trebuchet MS" w:hAnsi="Trebuchet MS" w:cs="Courier New"/>
        </w:rPr>
      </w:pPr>
      <w:r>
        <w:rPr>
          <w:rFonts w:cs="Courier New" w:ascii="Trebuchet MS" w:hAnsi="Trebuchet MS"/>
        </w:rPr>
        <w:t>--Very good program; useful and practical; well-presented.</w:t>
      </w:r>
    </w:p>
    <w:p>
      <w:pPr>
        <w:pStyle w:val="Normal"/>
        <w:ind w:left="720" w:hanging="0"/>
        <w:rPr>
          <w:rFonts w:ascii="Trebuchet MS" w:hAnsi="Trebuchet MS" w:cs="Courier New"/>
        </w:rPr>
      </w:pPr>
      <w:r>
        <w:rPr>
          <w:rFonts w:cs="Courier New" w:ascii="Trebuchet MS" w:hAnsi="Trebuchet MS"/>
        </w:rPr>
        <w:t>--A comparison of the websites would have been useful:  do they overlap in the resources they provide?</w:t>
      </w:r>
    </w:p>
    <w:p>
      <w:pPr>
        <w:pStyle w:val="Normal"/>
        <w:ind w:left="720" w:hanging="0"/>
        <w:rPr>
          <w:rFonts w:ascii="Trebuchet MS" w:hAnsi="Trebuchet MS" w:cs="Courier New"/>
        </w:rPr>
      </w:pPr>
      <w:r>
        <w:rPr>
          <w:rFonts w:cs="Courier New" w:ascii="Trebuchet MS" w:hAnsi="Trebuchet MS"/>
        </w:rPr>
        <w:t>--Was not aware of Data for Local Communities—wow!</w:t>
      </w:r>
    </w:p>
    <w:p>
      <w:pPr>
        <w:pStyle w:val="Normal"/>
        <w:ind w:left="720" w:hanging="0"/>
        <w:rPr>
          <w:rFonts w:ascii="Trebuchet MS" w:hAnsi="Trebuchet MS" w:cs="Courier New"/>
        </w:rPr>
      </w:pPr>
      <w:r>
        <w:rPr>
          <w:rFonts w:cs="Courier New" w:ascii="Trebuchet MS" w:hAnsi="Trebuchet MS"/>
        </w:rPr>
        <w:t>--I was reminded of how helpful MRSC can be.</w:t>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b/>
          <w:b/>
        </w:rPr>
      </w:pPr>
      <w:r>
        <w:rPr>
          <w:rFonts w:cs="Courier New" w:ascii="Trebuchet MS" w:hAnsi="Trebuchet MS"/>
          <w:b/>
        </w:rPr>
        <w:t>D.  What programs would you like to see from this sponsoring organization?</w:t>
      </w:r>
    </w:p>
    <w:p>
      <w:pPr>
        <w:pStyle w:val="Normal"/>
        <w:ind w:left="720" w:hanging="0"/>
        <w:rPr>
          <w:rFonts w:ascii="Trebuchet MS" w:hAnsi="Trebuchet MS" w:cs="Courier New"/>
        </w:rPr>
      </w:pPr>
      <w:r>
        <w:rPr>
          <w:rFonts w:cs="Courier New" w:ascii="Trebuchet MS" w:hAnsi="Trebuchet MS"/>
        </w:rPr>
        <w:t>--Issue of print/e-doc cataloging and collection development</w:t>
      </w:r>
    </w:p>
    <w:p>
      <w:pPr>
        <w:pStyle w:val="Normal"/>
        <w:ind w:left="720" w:hanging="0"/>
        <w:rPr>
          <w:rFonts w:ascii="Trebuchet MS" w:hAnsi="Trebuchet MS" w:cs="Courier New"/>
        </w:rPr>
      </w:pPr>
      <w:r>
        <w:rPr>
          <w:rFonts w:cs="Courier New" w:ascii="Trebuchet MS" w:hAnsi="Trebuchet MS"/>
        </w:rPr>
        <w:t>--Representation in OPAC (as opposed to using external databases)</w:t>
      </w:r>
    </w:p>
    <w:p>
      <w:pPr>
        <w:pStyle w:val="Normal"/>
        <w:ind w:left="720" w:hanging="0"/>
        <w:rPr>
          <w:rFonts w:ascii="Trebuchet MS" w:hAnsi="Trebuchet MS" w:cs="Courier New"/>
        </w:rPr>
      </w:pPr>
      <w:r>
        <w:rPr>
          <w:rFonts w:cs="Courier New" w:ascii="Trebuchet MS" w:hAnsi="Trebuchet MS"/>
        </w:rPr>
        <w:t>--Continue to explain all the ways these databases can be utilized</w:t>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b/>
          <w:b/>
        </w:rPr>
      </w:pPr>
      <w:r>
        <w:rPr>
          <w:rFonts w:cs="Courier New" w:ascii="Trebuchet MS" w:hAnsi="Trebuchet MS"/>
          <w:b/>
        </w:rPr>
        <w:t>E.  Miscellaneous</w:t>
      </w:r>
    </w:p>
    <w:p>
      <w:pPr>
        <w:pStyle w:val="Normal"/>
        <w:ind w:left="720" w:hanging="0"/>
        <w:rPr>
          <w:rFonts w:ascii="Trebuchet MS" w:hAnsi="Trebuchet MS" w:cs="Courier New"/>
        </w:rPr>
      </w:pPr>
      <w:r>
        <w:rPr>
          <w:rFonts w:cs="Courier New" w:ascii="Trebuchet MS" w:hAnsi="Trebuchet MS"/>
        </w:rPr>
        <w:t>--At 5’3” I couldn’t see all the presenters from the back of the room”</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The second program, ‘Welcoming Those Who Cross Our Borders: Resources for New Immigrants and Refugees’ was presented by Ed Sale and Jane Salisbury and co-sponsored by OLA DIGOR and NGIN.  The program description for this program read, “An increasing number of government services are being offered exclusively via the Internet, and many agencies are encouraging citizens to go to their local library for assistance.  New immigrants, who come to this country in all ages, races, and languages, are in particular need of assistance in identifying resources for obtaining citizenship, options for education and financial assistance, and information about community services.  Ed Sale, from U. S. Citizenship and Immigration Services will provide an overview of the services and resources offered by the agency.  Jane Salisbury from Multnomah County Libraries will join the discussion and offer creative alternatives and suggestions for libraries to use these and other resources when seeking to improve their outreach and services to immigrants.”</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b/>
        </w:rPr>
        <w:t>Response from Arlene Weible</w:t>
      </w:r>
      <w:r>
        <w:rPr>
          <w:rFonts w:cs="Courier New" w:ascii="Trebuchet MS" w:hAnsi="Trebuchet MS"/>
        </w:rPr>
        <w:t>:  We had 77 people at the Immigrants and Refugees program.  I don’t have the evaluations compiled yet, but I think the program was very well received.  I will send along the info once I get it. –Arlene.”</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Justin Otto (Eastern Washington University) noted that everything is new to him as he just started his new position in September.  Only fifteen percent of his work assignments and areas of responsibilities are allocated to government documents work.  He has been working with Sue Anderson on the collection but EWU is only a sixteen percent selective as they simply do not have the space.  His concentration is on supporting the curriculum, tightening the emphasis and focusing on regional offerings.  He, too, noted the transition to Wayfinder and Ebsco and indicated that everyone needs to be trained.  Jan Jorgensen (Central Washington University) has been working on a thorough weeding as CWU is running out of space and the entire collection has never been weeded before.  Her goal is to get many of the uncataloged items entered into the catalog.  Over the past several years the institution has experienced a significant vacancy rate at twenty-five percent due to inadequate leadership.  This has lead to stressful situations and dissention between the tenured and non-tenured faculty.  Hopefully, a new dean will be in place by October 2008.  She has been asked to perform a program review in the library and sought input from those in attendance.  Marilyn offered that they had completed a library program review at WSU and that she would send Jan the report.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Peggy Jarrett (University of Washington Law Library) commented on issues surrounding the implementation of the new catalog, the increased acquisition costs of law materials and the subsequent challenges with a static budget.   She noted that the Washington State bills are no longer being printed and the efforts that the UW Law Library staff has gone to in their attempts to purchase them with little understanding from the head of the bill room at the state level.   The library was closed from a month due to serious threats and they have now noticed that the patrons who returned are only law students and staff.  The undergraduates and the general public have not returned.  Instead, the general public moved to the social work library which is now causing problems for them.  The 2008 American Association of Law Libraries annual meeting and conference will be held in Portland on July 12-15.  Peggy noted that while the conference is expensive it is a good one as it includes programs on federal government updates.</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Judy Solomon (Seattle Public Library) indicated that 2008 is the one hundred anniversary of her institution’s designation as a federal depository.  Library Director Deborah Jacobs will be leaving at the end of the bond work.  They have been working to eliminate the storage collection of federal publications currently at 11,000 linear feet.  As there are only six hundred shelves allocated for these publications within the Central Library the remaining items including the serial set will be offered to other institutions. </w:t>
      </w:r>
    </w:p>
    <w:p>
      <w:pPr>
        <w:pStyle w:val="Normal"/>
        <w:rPr>
          <w:rFonts w:ascii="Trebuchet MS" w:hAnsi="Trebuchet MS" w:cs="Courier New"/>
        </w:rPr>
      </w:pPr>
      <w:r>
        <w:rPr>
          <w:rFonts w:cs="Courier New" w:ascii="Trebuchet MS" w:hAnsi="Trebuchet MS"/>
        </w:rPr>
      </w:r>
    </w:p>
    <w:p>
      <w:pPr>
        <w:pStyle w:val="Normal"/>
        <w:rPr/>
      </w:pPr>
      <w:r>
        <w:rPr>
          <w:rFonts w:cs="Courier New" w:ascii="Trebuchet MS" w:hAnsi="Trebuchet MS"/>
        </w:rPr>
        <w:t>Herrick gave a short presentation on a training program for non-government librarians.  The grant-funded program, ‘Government Information in the 21</w:t>
      </w:r>
      <w:r>
        <w:rPr>
          <w:rFonts w:cs="Courier New" w:ascii="Trebuchet MS" w:hAnsi="Trebuchet MS"/>
          <w:vertAlign w:val="superscript"/>
        </w:rPr>
        <w:t>st</w:t>
      </w:r>
      <w:r>
        <w:rPr>
          <w:rFonts w:cs="Courier New" w:ascii="Trebuchet MS" w:hAnsi="Trebuchet MS"/>
        </w:rPr>
        <w:t xml:space="preserve"> Century’ which runs out in September 2008 was initiated and developed by long-time University of Colorado at Boulder regional depository librarian Tim Byrne for the five-state area (AZ, CO, NM, UT, WY), is based on the ‘train the trainer’ philosophy and includes very broad training modules such as business, immigration, basic legal resources, etc.  The program will be available on Web Junction.</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b/>
          <w:b/>
          <w:bCs/>
        </w:rPr>
      </w:pPr>
      <w:r>
        <w:rPr>
          <w:rFonts w:cs="Courier New" w:ascii="Trebuchet MS" w:hAnsi="Trebuchet MS"/>
          <w:b/>
          <w:bCs/>
        </w:rPr>
        <w:t>Business Meeting</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rPr>
      </w:pPr>
      <w:r>
        <w:rPr>
          <w:rFonts w:cs="Courier New" w:ascii="Trebuchet MS" w:hAnsi="Trebuchet MS"/>
        </w:rPr>
        <w:t xml:space="preserve">Following lunch at the student cafeteria, President Judy Solomon called the business meeting to order at 1:30 p.m.   The minutes of the last meeting had been posted on the NGIN web site for several months and copies were also distributed by Secretary Robin Clausen.  Carlos moved and Marilyn seconded the approval of the minutes.  The motion passed.  </w:t>
      </w:r>
      <w:bookmarkStart w:id="0" w:name="OLE_LINK1"/>
      <w:r>
        <w:rPr>
          <w:rFonts w:cs="Courier New" w:ascii="Trebuchet MS" w:hAnsi="Trebuchet MS"/>
        </w:rPr>
        <w:t xml:space="preserve">It was reiterated that at the last meeting it was decided to change the NGIN fiscal year to a calendar year beginning in 2008. </w:t>
      </w:r>
      <w:bookmarkEnd w:id="0"/>
      <w:r>
        <w:rPr>
          <w:rFonts w:cs="Courier New" w:ascii="Trebuchet MS" w:hAnsi="Trebuchet MS"/>
        </w:rPr>
        <w:t xml:space="preserve"> In the financial report Treasurer Jean Hartman noted a balance of $866.08 as of 4/15/08.  The expenses during the month included a new receipt book for $3.89.   Jean was asked to prepare and send the honorariums to each of the presenters at the two NGIN co-sponsored programs at the recent OLA/WLA conference.  In addition, she was to check on any expenses related to the rooms for the programs.  New memberships have been received from individuals in Portland and Alaska along with Justin Otto.  Robin moved and Jan seconded the acceptance of the treasurer’s report.  The motion passed.  Judy noted the vacancy in the President-Elect/Program Chair position and that elections are to be carried out during the spring meeting.  A brief discussion followed regarding the requirements for the position and that most current NGIN members had already served in that capacity.  Justin Otto volunteered to accept the position.  No other nominees were presented from the floor.  Robin moved and Cass seconded the motion to elect Justin Otto to the position of President-Elect/Program Chair.  The motion passed.</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It was announced that the fall meeting would be held on the campus of Western Washington University in Bellingham, Washington.  Rob Lopresti will be hosting the event and presenting ‘the scene of the crime’ regarding the recent  theft of books, documents, and maps, the discovery of some of the items for sale on eBay and the resulting arrest of the individual involved.  The fall meeting and conference of the Federal Depository Library Council is scheduled for October 19-22 in Washington, D.C. and the spring meeting will be held in Tampa, Florida.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Herrick Heitman talked briefly on the state plan and apologized for not getting it out in 2007 or early 2008.  He felt that due to the fact that there will be many changes in library directors across the state this year and that waiting for signatures from these new individuals would be more beneficial he will be holding off the distribution of the state plan until after the fall 2008 NGIN meeting.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Herrick relayed his thoughts from the recent FDLC meeting and felt that the new Public Printer Robert Tapella is trying to build bridges and, to-date, no replacement has been named for the acting Superintendent of Documents Rick Davis, who has already turned down the position several times.  GPO took over project management from the Harris Corporation for the FedSys project while the Harris Corporation will continue to provide software improvements and updates.  The web-harvesting project has become labor intensive as GPO staff must look at each document for completeness, fit to the program, appropriateness for public distribution and issues of privacy.  He commented on an example where over two hundred minutes of staff time were spent on one document.  Recent statistics on the project noted that 62% percent of the items were new publications, 18.5% of the items were already cataloged, 3% were distributed in tangible format, 2% were out of scope.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A question was asked regarding the reporting of lost documents to GPO.  Carlos stated that he has made a real effort to report them and Peggy commented that the UW Law Library has also reported lost documents and others nodded that they, too, have used the services.  She further noted that it is important to be very specific in your emails and to provide as much information as possible.   Peggy asked who is working on retaining, printing out and cataloging these and other electronic documents.  She stated that the law school staff members have taken on some of these duties, in particular, for the Washington State legal material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At the regional meeting, the topics presented and issues discussed included: regional staff changes including seven new regional depository librarians, small attendance at the spring meeting, a pilot project being conducted by the University of Montana on utilizing a wiki to discuss recon projects, training of new depository librarians, Microsoft Live presentation, and the GPO letter/survey to regional library directors.  Herrick commented that both he and Washington State Librarian Jan Walsh felt that the letter and survey had a negative slant and that they, at times, struggled to complete the questionnaire.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Cass Hartnett commented on the changes felt throughout the profession with regards to reference service.  The easy questions have left the reference desk as they are now being researched or answered online by the patrons themselves.  In academic libraries the reference questions have become real multi-day research questions which makes it difficult to train new librarians.  The UW is still involved in retrospective cataloging of documents and it may take another two to five years or more to complete.</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Carlos commented on the positive responses to the NGIN programs from the 2008 OLA/WLA conference.  The 2009 Washington Library Association conference will be held in Spokane and members should begin thinking about programming opportunities for this event.</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Marilyn stated that she and Sue Anderson were talking about the possibility of NGIN joining WLA as an interest group.  The history of the formation of NGIN was revisited and members were asked to think about the issue of becoming WLA members.  The idea of NGIN business cards and brochures was presented and Carlos volunteered to develop templates and route it to the general membership for comment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 xml:space="preserve">A word of appreciation was extended to Gonzaga University School of Law, Chastek Law Library for hosting the event and, in particular, to Merri Hartse (who had excused himself earlier in the day) for conducting the tour and responding to questions.  </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The meeting was adjourned at 3:17 p.m.</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Respectfully submitted,</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t>Robin Clausen</w:t>
      </w:r>
    </w:p>
    <w:p>
      <w:pPr>
        <w:pStyle w:val="Normal"/>
        <w:rPr>
          <w:rFonts w:ascii="Courier New" w:hAnsi="Courier New" w:cs="Courier New"/>
          <w:sz w:val="20"/>
        </w:rPr>
      </w:pPr>
      <w:r>
        <w:rPr>
          <w:rFonts w:cs="Courier New" w:ascii="Trebuchet MS" w:hAnsi="Trebuchet MS"/>
        </w:rPr>
        <w:t>Secret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rFonts w:ascii="Trebuchet MS" w:hAnsi="Trebuchet MS" w:cs="Courier New"/>
      <w:b/>
      <w:sz w:val="22"/>
    </w:rPr>
  </w:style>
  <w:style w:type="paragraph" w:styleId="Heading4">
    <w:name w:val="Heading 4"/>
    <w:basedOn w:val="Normal"/>
    <w:next w:val="Normal"/>
    <w:qFormat/>
    <w:pPr>
      <w:keepNext w:val="true"/>
      <w:numPr>
        <w:ilvl w:val="3"/>
        <w:numId w:val="1"/>
      </w:numPr>
      <w:outlineLvl w:val="3"/>
    </w:pPr>
    <w:rPr>
      <w:rFonts w:ascii="Trebuchet MS" w:hAnsi="Trebuchet MS" w:cs="Courier New"/>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58:00Z</dcterms:created>
  <dc:creator>lwdref</dc:creator>
  <dc:description/>
  <dc:language>en-US</dc:language>
  <cp:lastModifiedBy>The Evergreen State College</cp:lastModifiedBy>
  <cp:lastPrinted>2008-04-23T18:17:00Z</cp:lastPrinted>
  <dcterms:modified xsi:type="dcterms:W3CDTF">2008-05-28T01:16:00Z</dcterms:modified>
  <cp:revision>4</cp:revision>
  <dc:subject/>
  <dc:title>Test</dc:title>
</cp:coreProperties>
</file>