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51765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thwest Government Information Network</w:t>
      </w:r>
    </w:p>
    <w:p>
      <w:pPr>
        <w:pStyle w:val="Heading1"/>
        <w:rPr>
          <w:color w:val="339966"/>
          <w:sz w:val="36"/>
        </w:rPr>
      </w:pPr>
      <w:r>
        <w:rPr>
          <w:color w:val="339966"/>
          <w:sz w:val="36"/>
        </w:rPr>
        <w:t xml:space="preserve">Spring Meeting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Agen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iday, April 25, 200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nzaga University School of Law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astek Law Library, 721 N. Cincinnati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kane W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/>
      </w:pPr>
      <w:r>
        <w:rPr/>
        <w:t>Morn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:00 - 9:30 a.m.</w:t>
        <w:tab/>
        <w:tab/>
        <w:t>Registration and Refreshm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:30 - 10 a.m.</w:t>
        <w:tab/>
        <w:tab/>
        <w:t>Library Tou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:15 -10:30 a.m.</w:t>
        <w:tab/>
        <w:tab/>
        <w:t>Break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:30 – noon</w:t>
        <w:tab/>
        <w:tab/>
      </w:r>
      <w:r>
        <w:rPr>
          <w:rFonts w:cs="Trebuchet MS" w:ascii="Trebuchet MS" w:hAnsi="Trebuchet MS"/>
          <w:b/>
        </w:rPr>
        <w:t>Program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>TB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on – 1:30 p.m.</w:t>
        <w:tab/>
        <w:tab/>
        <w:t>Lunch</w:t>
      </w:r>
    </w:p>
    <w:p>
      <w:pPr>
        <w:pStyle w:val="Normal"/>
        <w:ind w:left="144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</w:t>
      </w:r>
    </w:p>
    <w:p>
      <w:pPr>
        <w:pStyle w:val="Normal"/>
        <w:ind w:left="21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fterno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:30 to 3:30 p.m.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GIN Business Meeting and FDLP Update</w:t>
      </w:r>
    </w:p>
    <w:p>
      <w:pPr>
        <w:pStyle w:val="Normal"/>
        <w:ind w:left="22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ection of President Elect/Program Chair </w:t>
      </w:r>
    </w:p>
    <w:p>
      <w:pPr>
        <w:pStyle w:val="Normal"/>
        <w:ind w:left="2235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 xml:space="preserve">     (3 year commitment: 1 year as President-Elect; 1 year as President</w:t>
      </w:r>
    </w:p>
    <w:p>
      <w:pPr>
        <w:pStyle w:val="Normal"/>
        <w:ind w:left="2670" w:firstLine="645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nd 1 year as Past President)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e Plan – Herrick Heitm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– Jean Hartm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ository Library Council Meeting Report – Herrick Heitm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8 WLA Program Report – Carlos Diaz</w:t>
      </w:r>
    </w:p>
    <w:p>
      <w:pPr>
        <w:pStyle w:val="Normal"/>
        <w:ind w:left="22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:30 p.m.</w:t>
        <w:tab/>
        <w:tab/>
        <w:t>Adjour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15"/>
        </w:tabs>
        <w:ind w:left="69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35"/>
        </w:tabs>
        <w:ind w:left="76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55"/>
        </w:tabs>
        <w:ind w:left="83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A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13:00Z</dcterms:created>
  <dc:creator>Sue Anderson</dc:creator>
  <dc:description/>
  <dc:language>en-US</dc:language>
  <cp:lastModifiedBy>The Evergreen State College</cp:lastModifiedBy>
  <dcterms:modified xsi:type="dcterms:W3CDTF">2008-03-21T23:06:00Z</dcterms:modified>
  <cp:revision>5</cp:revision>
  <dc:subject/>
  <dc:title>Northwest Government Information Network</dc:title>
</cp:coreProperties>
</file>