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762000"/>
            <wp:effectExtent l="0" t="0" r="0" b="0"/>
            <wp:wrapTight wrapText="bothSides">
              <wp:wrapPolygon edited="0">
                <wp:start x="-257" y="0"/>
                <wp:lineTo x="-257" y="21076"/>
                <wp:lineTo x="21600" y="21076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ing1"/>
        <w:rPr>
          <w:color w:val="A00000"/>
        </w:rPr>
      </w:pPr>
      <w:r>
        <w:rPr>
          <w:color w:val="A00000"/>
        </w:rPr>
        <w:t>Northwest Government Information Networ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all Meeting </w:t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iday, October 26, 200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ghline Community College, Des Moines, W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brary, Building 25, Room 4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rnin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00 - 9:30 a.m.</w:t>
        <w:tab/>
        <w:t>Registration and Refresh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:30 - 10 a.m.</w:t>
        <w:tab/>
        <w:t>Library Tou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:15 -10:30 a.m.</w:t>
        <w:tab/>
        <w:t>Break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</w:rPr>
        <w:t>10:30 – noon</w:t>
        <w:tab/>
      </w:r>
      <w:r>
        <w:rPr>
          <w:rFonts w:cs="Trebuchet MS" w:ascii="Trebuchet MS" w:hAnsi="Trebuchet MS"/>
          <w:b/>
        </w:rPr>
        <w:t>Program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ing Precious Documents: Preservation Efforts and Metho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</w:rPr>
        <w:t>Speakers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lyn Von Seggern, Washington State University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dy Solomon, Seattle Public Library</w:t>
      </w:r>
    </w:p>
    <w:p>
      <w:pPr>
        <w:pStyle w:val="Normal"/>
        <w:ind w:left="14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ne Hutchins and Marcea Horst, Washington State Libr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on – 1:30 p.m.</w:t>
        <w:tab/>
        <w:t>Lunch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b/>
        </w:rPr>
        <w:t>On-campus</w:t>
      </w:r>
      <w:r>
        <w:rPr>
          <w:rFonts w:cs="Trebuchet MS" w:ascii="Trebuchet MS" w:hAnsi="Trebuchet MS"/>
        </w:rPr>
        <w:t xml:space="preserve">: Cafeteria </w:t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b/>
        </w:rPr>
        <w:t>Off-campus</w:t>
      </w:r>
      <w:r>
        <w:rPr>
          <w:rFonts w:cs="Trebuchet MS" w:ascii="Trebuchet MS" w:hAnsi="Trebuchet MS"/>
        </w:rPr>
        <w:t xml:space="preserve"> (5 minutes or less driving distance):  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d Robin, Des Moines Creek Restaurant, Wally's, or Lago Azu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fterno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:30 to 3:30 p.m.</w:t>
        <w:tab/>
        <w:t>NGIN Business Meeting and FDLP Upda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Treasurer’s Report – Jean Hart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epository Library Council Meeting Report – Herrick Heit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2008 WLA Program Report – Carlos Dia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Washington State Plan – Herrick Heit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:30 p.m.</w:t>
        <w:tab/>
        <w:tab/>
        <w:t>Adjour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4:00Z</dcterms:created>
  <dc:creator>Sue Anderson</dc:creator>
  <dc:description/>
  <dc:language>en-US</dc:language>
  <cp:lastModifiedBy>The Evergreen State College</cp:lastModifiedBy>
  <dcterms:modified xsi:type="dcterms:W3CDTF">2007-09-18T19:33:00Z</dcterms:modified>
  <cp:revision>3</cp:revision>
  <dc:subject/>
  <dc:title>Northwest Government Information Network</dc:title>
</cp:coreProperties>
</file>